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2662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оноплева Анна Николаевна, тел.: +7(342) 246 22 33, e-mail: anna.konoplev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Ubiquiti на 2023г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Радиооборудование Ubiquiti (RUB, 100% постоплата, отсрочка 90 к.д.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Радиооборудование Ubiquiti (USD, 100% постоплата, отсрочка 90 к.д.).</w:t>
      </w:r>
    </w:p>
    <w:p>
      <w:pPr>
        <w:pStyle w:val="Variable"/>
        <w:rPr>
          <w:b/>
          <w:b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Радиооборудование Ubiquiti (USD, 100% постоплата, отсрочка 5 к.д.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8"/>
        <w:gridCol w:w="4523"/>
        <w:gridCol w:w="2395"/>
      </w:tblGrid>
      <w:tr>
        <w:trPr/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Радиомост 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Кронштейн 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бонентская/оконечная станция Ubiquiti NanoStation M2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00.00 (шт.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бонентская/оконечная станция Ubiquiti PowerBeam M2-400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бонентская/оконечная станция Ubiquiti NanoBeam 2AC-13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00.00 (шт.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бонентская/оконечная станция Ubiquiti PowerBeam 2AC-400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Радиомост 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Кронштейн 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бонентская/оконечная станция Ubiquiti NanoStation M2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00.00 (шт.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бонентская/оконечная станция Ubiquiti PowerBeam M2-400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бонентская/оконечная станция Ubiquiti NanoBeam 2AC-13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00.00 (шт.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бонентская/оконечная станция Ubiquiti PowerBeam 2AC-400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Радиомост 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Кронштейн 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бонентская/оконечная станция Ubiquiti NanoStation M2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00.00 (шт.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бонентская/оконечная станция Ubiquiti PowerBeam M2-400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бонентская/оконечная станция Ubiquiti NanoBeam 2AC-13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00.00 (шт.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бонентская/оконечная станция Ubiquiti PowerBeam 2AC-400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: 614017, Российская Федерация, Пермский, край, Пермь г., Промышленная ул., 123а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клад: 125315, Российская Федерация, Москва, г, Амбулаторный 2-й проезд, 5, стр. 1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6 ноября 2022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ноября 2022 года в 15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Радиооборудование Ubiquiti (RUB, 100% постоплата, отсрочка 90 к.д.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Радиооборудование Ubiquiti (USD, 100% постоплата, отсрочка 90 к.д.)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9 декабря 2022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ставщик будет определен в лоте №3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52:46Z</dcterms:created>
  <dc:creator/>
  <dc:description/>
  <dc:language>en-US</dc:language>
  <cp:lastModifiedBy/>
  <dcterms:modified xsi:type="dcterms:W3CDTF">2022-12-29T09:5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