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8"/>
        <w:gridCol w:w="5764"/>
        <w:gridCol w:w="3884"/>
      </w:tblGrid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доступа к платформе закупки трафика в сети Интернет (CPA)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доступа к платформе закупки трафика в сети Интернет (CPA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2"/>
        <w:gridCol w:w="7454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1.2022 12:00 МСК</w:t>
              <w:br/>
              <w:t>Дата завершения приема заявок: 20.01.2023 15:00 МСК</w:t>
              <w:br/>
              <w:t xml:space="preserve">Рассмотрение Заявок: </w:t>
              <w:br/>
              <w:t>Подведение итогов: 31.01.2023 00:00 МСК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2.2023-31.01.2024 с возможностью пролонгации на один год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ая 100% постоплата в течение 60 календарных дней с момента подписания Сторонами Актов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Заявителя с Требованиями Заказчика.</w:t>
              <w:br/>
              <w:t>2. Опыт разработки CPA-платформ и привлечения партнерских сетей и вебмастеров не менее 2-х лет.</w:t>
              <w:br/>
              <w:t>3. Опыт работы с крупными клиентами в сфере телекоммуникаций и/или банковской сфере в качестве CPA-платформы.</w:t>
              <w:br/>
              <w:t>4. Максимальное соответствие архитектуры CPA-платформы требованиям Технического задания.</w:t>
              <w:br/>
              <w:t>5. Предоставление аудита и рыночной аналитики формирования стоимости привлечения по каждому офферу, прогнозной эффективности в сравнении с рынком и конкурентами, значимых событий, влияющих на стоимостные и объемные показатели.</w:t>
              <w:br/>
              <w:t>6. Предоставление KPI и плана его достижения на первые три месяца.</w:t>
              <w:br/>
              <w:t>7. Высокая доступность платформы.</w:t>
              <w:br/>
              <w:t>8. Предоставление технической команды.</w:t>
              <w:br/>
              <w:t>9. Минимальная доля партнёров с какими-либо проблемами с оплатой.</w:t>
              <w:br/>
              <w:t>10. Оперативное предоставление отчётности.</w:t>
              <w:br/>
              <w:t>11. Широкий перечень партнёров CPA-платформы и ежегодный его рост.</w:t>
              <w:br/>
              <w:t>12. Разработанная и максимально детализированная услуга по мониторингу фрода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Участники, допущенные Организатором по итогам предквалификационного отбора, смогут подавать. Коммерческие предложения на следующем этапе закупки.</w:t>
              <w:br/>
              <w:t>5. Организатор оставляет за собой право изменить требования на следующем этапе закупки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2. ОГРН.</w:t>
              <w:br/>
              <w:t>3. Портфолио.</w:t>
              <w:br/>
              <w:t>4. Архитектура CPA-платформы.</w:t>
              <w:br/>
              <w:t>5. Аудит и рыночная аналитика CPA-услуг.</w:t>
              <w:br/>
              <w:t>6. KPI и план его достижения.</w:t>
              <w:br/>
              <w:t>7. Методология услуг мониторинга фрода.</w:t>
              <w:br/>
              <w:t>8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(CPA) 2022-11-01.docx (доступно для скачивания после регистрации)</w:t>
        <w:br/>
        <w:t>Приложение №4 Форма - Заявка (CPA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доступа к платформе закупки трафика в сети Интернет (CPA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51"/>
        <w:gridCol w:w="2330"/>
        <w:gridCol w:w="167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доступа к платформе закупки трафика в сети Интернет (CPA)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ме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доступа к платформе закупки трафика в сети Интернет (CPA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52:16Z</dcterms:created>
  <dc:creator/>
  <dc:description/>
  <dc:language>en-US</dc:language>
  <cp:lastModifiedBy/>
  <dcterms:modified xsi:type="dcterms:W3CDTF">2022-12-29T10:5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