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9"/>
        <w:gridCol w:w="6897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туализирована рассматриваемая модель для позиции №4.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92"/>
        <w:gridCol w:w="342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РУБЛЬ РФ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ДОЛЛАР США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2.01.2023 12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2.01.2023 12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 в рублях РФ по курсу ЦБ РФ на день оплаты без каких-либо дополнительных комиссий 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2-01-09.doc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КВС).docx (доступно для скачивания после регистрации)</w:t>
        <w:br/>
        <w:t>Приложение №6 Форма - Коммерческое предложение (КВ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3Z</dcterms:created>
  <dc:creator/>
  <dc:description/>
  <dc:language>en-US</dc:language>
  <cp:lastModifiedBy/>
  <dcterms:modified xsi:type="dcterms:W3CDTF">2023-01-09T08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