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 (383) 209-00-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6"/>
        <w:gridCol w:w="4711"/>
        <w:gridCol w:w="4788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вентиляторный Rittal SK 3312.016.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уль вентиляторный Rittal SK 3312.016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9"/>
        <w:gridCol w:w="6507"/>
      </w:tblGrid>
      <w:tr>
        <w:trPr/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9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1.2023 11:00 МСК</w:t>
              <w:br/>
              <w:t>Дата завершения приема заявок: 13.01.2023 12:00 МСК</w:t>
              <w:br/>
              <w:t>Рассмотрение Заявок: 13.01.2023 13:00 МСК</w:t>
              <w:br/>
              <w:t>Подведение итогов: 17.01.2023 05:00 МСК</w:t>
            </w:r>
          </w:p>
        </w:tc>
      </w:tr>
      <w:tr>
        <w:trPr/>
        <w:tc>
          <w:tcPr>
            <w:tcW w:w="39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12.2023</w:t>
            </w:r>
          </w:p>
        </w:tc>
      </w:tr>
      <w:tr>
        <w:trPr/>
        <w:tc>
          <w:tcPr>
            <w:tcW w:w="39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9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.</w:t>
            </w:r>
          </w:p>
        </w:tc>
      </w:tr>
      <w:tr>
        <w:trPr/>
        <w:tc>
          <w:tcPr>
            <w:tcW w:w="39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7 (семи) календарных дней с даты подписания договора.</w:t>
            </w:r>
          </w:p>
        </w:tc>
      </w:tr>
      <w:tr>
        <w:trPr/>
        <w:tc>
          <w:tcPr>
            <w:tcW w:w="39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95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Rittal.docx (доступно для скачивания после регистрации)</w:t>
        <w:br/>
        <w:t>Приложение №4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уль вентиляторный Rittal SK 3312.016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"/>
        <w:gridCol w:w="4661"/>
        <w:gridCol w:w="3688"/>
        <w:gridCol w:w="178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вентиляторный Rittal SK 3312.016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огласно техническому заданию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уль вентиляторный Rittal SK 3312.016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1:14Z</dcterms:created>
  <dc:creator/>
  <dc:description/>
  <dc:language>en-US</dc:language>
  <cp:lastModifiedBy/>
  <dcterms:modified xsi:type="dcterms:W3CDTF">2023-01-10T08:0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