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3715"/>
        <w:gridCol w:w="561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Dell PowerEdge R440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Dell PowerEdge R640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44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6484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1.2023 12:00 МСК</w:t>
              <w:br/>
              <w:t>Дата завершения приема заявок: 27.01.2023 07:00 МСК</w:t>
              <w:br/>
              <w:t>Рассмотрение Заявок: 27.01.2023 07:00 МСК</w:t>
              <w:br/>
              <w:t>Подведение итогов: 31.01.2023 07:00 МСК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90 (Девяноста) календарных дней с даты подписания договора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 Dell PowerEdge R64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6484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1.2023 12:00 МСК</w:t>
              <w:br/>
              <w:t>Дата завершения приема заявок: 27.01.2023 07:00 МСК</w:t>
              <w:br/>
              <w:t>Рассмотрение Заявок: 27.01.2023 07:00 МСК</w:t>
              <w:br/>
              <w:t>Подведение итогов: 31.01.2023 07:00 МСК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г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90 (Девяноста) календарных дней с даты подписания договора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Dell PowerEdge R640.docx (доступно для скачивания после регистрации)</w:t>
        <w:br/>
        <w:t>Приложение №4 ТЗ_Dell PowerEdge R440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440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3385"/>
        <w:gridCol w:w="4798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Dell PowerEdge R44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 Dell PowerEdge R640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"/>
        <w:gridCol w:w="3412"/>
        <w:gridCol w:w="4780"/>
        <w:gridCol w:w="19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640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44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 Dell PowerEdge R64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0:57Z</dcterms:created>
  <dc:creator/>
  <dc:description/>
  <dc:language>en-US</dc:language>
  <cp:lastModifiedBy/>
  <dcterms:modified xsi:type="dcterms:W3CDTF">2023-01-10T09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