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8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-камер на 2023 год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-камер на 2023 год. (RUB, 100% постоплата, отсрочк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-камер на 2023 год. (USD, 100% постоплата, отсрочка 90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акупка IP-камер на 2023 год. (USD, 100% постоплата, отсрочка 5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3642"/>
        <w:gridCol w:w="2730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Cube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Cube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Cube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но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2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-камер на 2023 год. (USD, 100% постоплата, отсрочка 90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янва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ставщик определен в лотах №1, №3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3:56Z</dcterms:created>
  <dc:creator/>
  <dc:description/>
  <dc:language>en-US</dc:language>
  <cp:lastModifiedBy/>
  <dcterms:modified xsi:type="dcterms:W3CDTF">2023-01-12T07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