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68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IP-камер на 2023 год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IP-камер на 2023 год. (RUB, 100% постоплата, отсрочка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IP-камер на 2023 год. (USD, 100% постоплата, отсрочка 90 к.д.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Закупка IP-камер на 2023 год. (USD, 100% постоплата, отсрочка 5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4"/>
        <w:gridCol w:w="3642"/>
        <w:gridCol w:w="2730"/>
      </w:tblGrid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Dome, Сегмент - 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Cube, Сегмент - Midd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Midd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High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офокальные камер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2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с выносным микрофоном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Dome, Сегмент - 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Cube, Сегмент - Midd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Midd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High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офокальные камер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2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с выносным микрофоном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Dome, Сегмент - 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Cube, Сегмент - Midd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Midd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High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офокальные камер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2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с выносным микрофоном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Промышленная ул., 123а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ноября 2022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2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позиция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IP-камер на 2023 год. (RUB, 100% постоплата, отсрочка 90 к.д.)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Вариофокальные камеры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Поворотные PTZ-камеры x4;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упка IP-камер на 2023 год. (USD, 100% постоплата, отсрочка 5 к.д.)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Форм-фактор - Dome, Сегмент - Low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Форм-фактор - Bullet, Сегмент - Low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Форм-фактор - Cube, Сегмент - Middle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Форм-фактор - Bullet, Сегмент - Middle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Форм-фактор - Bullet, Сегмент - High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Поворотные PTZ-камеры x25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Камера с выносным микрофоном;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январ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ставщик определен в лоте №1 и №3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3:12Z</dcterms:created>
  <dc:creator/>
  <dc:description/>
  <dc:language>en-US</dc:language>
  <cp:lastModifiedBy/>
  <dcterms:modified xsi:type="dcterms:W3CDTF">2023-01-12T08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