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оцедуры закупки в срок до 18 января 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 (383) 209-00-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"/>
        <w:gridCol w:w="4711"/>
        <w:gridCol w:w="4788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вентиляторный Rittal SK 3312.016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уль вентиляторный Rittal SK 3312.016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9"/>
        <w:gridCol w:w="6507"/>
      </w:tblGrid>
      <w:tr>
        <w:trPr/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1.2023 11:00 МСК</w:t>
              <w:br/>
              <w:t>Дата завершения приема заявок: 18.01.2023 11:00 МСК</w:t>
              <w:br/>
              <w:t>Рассмотрение Заявок: 18.01.2023 11:00 МСК</w:t>
              <w:br/>
              <w:t>Подведение итогов: 20.01.2023 05:00 МСК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.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 (семи) календарных дней с даты подписания договора.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Rittal.docx (доступно для скачивания после регистрации)</w:t>
        <w:br/>
        <w:t>Приложение №4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уль вентиляторный Rittal SK 3312.016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"/>
        <w:gridCol w:w="4661"/>
        <w:gridCol w:w="3688"/>
        <w:gridCol w:w="178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вентиляторный Rittal SK 3312.016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огласно техническому заданию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уль вентиляторный Rittal SK 3312.016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6:39Z</dcterms:created>
  <dc:creator/>
  <dc:description/>
  <dc:language>en-US</dc:language>
  <cp:lastModifiedBy/>
  <dcterms:modified xsi:type="dcterms:W3CDTF">2023-01-13T08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