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2"/>
        <w:gridCol w:w="6118"/>
        <w:gridCol w:w="3576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ассийный коммутатор уровня агрегации с MPLS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с поддержкой MPLS с кол-вом портов не менее 48x10GE и 4x40GE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без поддержки MPLS с кол-вом портов не менее 48x10GE и 4x40GE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с поддержкой MPLS с кол-вом портов не менее 20x1GE и 4x10GE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ассийный коммутатор уровня агрегации с MPLS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1"/>
        <w:gridCol w:w="7325"/>
      </w:tblGrid>
      <w:tr>
        <w:trPr/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1.2023 10:00 МСК</w:t>
              <w:br/>
              <w:t>Дата завершения приема заявок: 26.0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70 (Семидесяти) календарных дней с даты заключения Договора и подписания Спецификации по каждой партии.</w:t>
              <w:br/>
              <w:t>Ориентировочный график поставки:</w:t>
              <w:br/>
              <w:t>07.2023 - 50 шт</w:t>
              <w:br/>
              <w:t>09.2023 - 50 шт</w:t>
              <w:br/>
              <w:t>11.2023 - 40 шт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с поддержкой MPLS с кол-вом портов не менее 48x10GE и 4x40G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1"/>
        <w:gridCol w:w="7325"/>
      </w:tblGrid>
      <w:tr>
        <w:trPr/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1.2023 10:00 МСК</w:t>
              <w:br/>
              <w:t>Дата завершения приема заявок: 26.0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70 (Семидесяти) календарных дней с даты заключения Договора и подписания Спецификации по каждой партии.</w:t>
              <w:br/>
              <w:t>Ориентировочный график поставки:</w:t>
              <w:br/>
              <w:t>07.2023 - 50 шт</w:t>
              <w:br/>
              <w:t>09.2023 - 50 шт</w:t>
              <w:br/>
              <w:t>11.2023 - 50 шт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мутаторы без поддержки MPLS с кол-вом портов не менее 48x10GE и 4x40G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1"/>
        <w:gridCol w:w="7325"/>
      </w:tblGrid>
      <w:tr>
        <w:trPr/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1.2023 10:00 МСК</w:t>
              <w:br/>
              <w:t>Дата завершения приема заявок: 26.0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70 (Семидесяти) календарных дней с даты заключения Договора и подписания Спецификации по каждой партии.</w:t>
              <w:br/>
              <w:t>Ориентировочный график поставки:</w:t>
              <w:br/>
              <w:t>07.2023 - 150 шт</w:t>
              <w:br/>
              <w:t>09.2023 - 150 шт</w:t>
              <w:br/>
              <w:t>11.2023 - 50 шт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оммутаторы с поддержкой MPLS с кол-вом портов не менее 20x1GE и 4x10G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1"/>
        <w:gridCol w:w="7325"/>
      </w:tblGrid>
      <w:tr>
        <w:trPr/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1.2023 10:00 МСК</w:t>
              <w:br/>
              <w:t>Дата завершения приема заявок: 26.0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70 (Семидесяти) календарных дней с даты заключения Договора и подписания Спецификации по каждой партии.</w:t>
              <w:br/>
              <w:t>Ориентировочный график поставки:</w:t>
              <w:br/>
              <w:t>07.2023 - 30 шт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Техническая документация на предлагаемое оборудование.</w:t>
              <w:br/>
              <w:t>2) Заявка на участ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иложение 1. Требования к коммутатору агрегации и зонового узла_v2.2.1.pdf (доступно для скачивания после регистрации)</w:t>
        <w:br/>
        <w:t>Приложение №3 Техническое задание..docx (доступно для скачивания после регистрации)</w:t>
        <w:br/>
        <w:t>Приложение №3 Приложение 2. Требования к коммутатору агрегации_без MPLS_v1.0.pdf (доступно для скачивания после регистрации)</w:t>
        <w:br/>
        <w:t>Приложение №4 лот №1 Форма Заявки на участие в ПКО.docx (доступно для скачивания после регистрации)</w:t>
        <w:br/>
        <w:t>Приложение №4 лот №4 Форма Заявки на участие в ПКО.docx (доступно для скачивания после регистрации)</w:t>
        <w:br/>
        <w:t>Приложение №4 лот №3 Форма Заявки на участие в ПКО.docx (доступно для скачивания после регистрации)</w:t>
        <w:br/>
        <w:t>Приложение №4 лот №2 Форма Заявки на участие в ПКО.docx (доступно для скачивания после регистрации)</w:t>
        <w:br/>
        <w:t>Приложение №5 Проект Договора.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ассийный коммутатор уровня агрегации с MPLS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441"/>
        <w:gridCol w:w="5046"/>
        <w:gridCol w:w="166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уровня агрегации с MPLS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с поддержкой MPLS с кол-вом портов не менее 48x10GE и 4x40G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16"/>
        <w:gridCol w:w="379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ы с поддержкой MPLS с кол-вом портов не менее 48x10GE и 4x40GE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мутаторы без поддержки MPLS с кол-вом портов не менее 48x10GE и 4x40G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34"/>
        <w:gridCol w:w="3775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ы без поддержки MPLS с кол-вом портов не менее 48x10GE и 4x40GE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оммутаторы с поддержкой MPLS с кол-вом портов не менее 20x1GE и 4x10G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540"/>
        <w:gridCol w:w="4948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уровня агрегации без MPLS</w:t>
            </w:r>
          </w:p>
        </w:tc>
        <w:tc>
          <w:tcPr>
            <w:tcW w:w="49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№3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ассийный коммутатор уровня агрегации с MPLS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с поддержкой MPLS с кол-вом портов не менее 48x10GE и 4x40G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Коммутаторы без поддержки MPLS с кол-вом портов не менее 48x10GE и 4x40G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Коммутаторы с поддержкой MPLS с кол-вом портов не менее 20x1GE и 4x10GE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3:29Z</dcterms:created>
  <dc:creator/>
  <dc:description/>
  <dc:language>en-US</dc:language>
  <cp:lastModifiedBy/>
  <dcterms:modified xsi:type="dcterms:W3CDTF">2023-01-13T09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