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клиентов b2b в филиале г. Ростов-на-Дону и по Ростовской области в 2023 году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дключение клиентов в г. Ростов-на-Дону и по Ростовской области (Север и Запад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Подключение клиентов в г. Ростов-на-Дону и по Ростовской области (Восток и Юг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6"/>
        <w:gridCol w:w="5237"/>
        <w:gridCol w:w="2123"/>
      </w:tblGrid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в соответствии с Приложением №4.1 Объем работ к настоящему Извещению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в соответствии с Приложением №4.2 Объем работ к настоящему Извещению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Ростов-на-Дону, Рост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 242 619.28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338 810.84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868 849.4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615 675.7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373 769.8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23 135.14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января 2023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января 2023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0:21Z</dcterms:created>
  <dc:creator/>
  <dc:description/>
  <dc:language>en-US</dc:language>
  <cp:lastModifiedBy/>
  <dcterms:modified xsi:type="dcterms:W3CDTF">2023-01-13T12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