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серверного оборудов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ующие для серверного оборудования (ВАЛЮТА ДОГОВОРА - РУБЛЬ РФ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Комплектующие для серверного оборудования (ВАЛЮТА ДОГОВОРА - ДОЛЛАР СШ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3703"/>
        <w:gridCol w:w="2707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4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6 ТБ SAS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 SAS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10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2,5”-3,5”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P DL380p G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2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3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4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uawei 2288H V5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C HP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6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4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6 ТБ SAS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 SAS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10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2,5”-3,5”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P DL380p G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2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3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Dell PE R740xd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для Huawei 2288H V5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C HP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6 ТБ SAT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Совместимость HDD с HP ProLiant DL380p G8. Текст запроса: Добрый день! Сообщаем, что в листе совместимости сервера HP ProLiant DL380p G8 отсутствуют диски емкостью на 10 ТБ. Просим сориентировать остается ли актуален запрос на модели Seagate ST10000NM0086, Seagate ST10000NM0016, а так же требование к емкости HDD не менее 10 ТБ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Запрос и требования актуальны на основании результатов опытно-коммерческой эксплуатации указанных дисков с HP ProLiant DL380p G8. Установлено, что диски с платформой совместим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7:14Z</dcterms:created>
  <dc:creator/>
  <dc:description/>
  <dc:language>en-US</dc:language>
  <cp:lastModifiedBy/>
  <dcterms:modified xsi:type="dcterms:W3CDTF">2023-01-16T07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