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3412"/>
        <w:gridCol w:w="5868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ндиционеры шкафные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1.2023 10:00 МСК</w:t>
              <w:br/>
              <w:t>Дата завершения приема заявок: 26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"/>
        <w:gridCol w:w="5381"/>
        <w:gridCol w:w="2788"/>
        <w:gridCol w:w="193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Rittal SK 33045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Pfannenberg DTI-903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STULZ PRT20HR3201100 703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ндиционеры шкафны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3:04Z</dcterms:created>
  <dc:creator/>
  <dc:description/>
  <dc:language>en-US</dc:language>
  <cp:lastModifiedBy/>
  <dcterms:modified xsi:type="dcterms:W3CDTF">2023-01-17T05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