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4"/>
        <w:gridCol w:w="6932"/>
      </w:tblGrid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геев Алексей Владимирович, тел.: +7(342)246-22-33, e-mail: aleksei.vl.sergeev@domru.ru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91"/>
        <w:gridCol w:w="5195"/>
        <w:gridCol w:w="4380"/>
      </w:tblGrid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19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Доработка мобильного приложения (Дом.ру Бизнес)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Доработка мобильного приложения (Дом.ру Бизнес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2"/>
        <w:gridCol w:w="7454"/>
      </w:tblGrid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9.01.2023 14:00 МСК</w:t>
              <w:br/>
              <w:t>Дата завершения приема заявок: 31.01.2023 19:00 МСК</w:t>
              <w:br/>
              <w:t xml:space="preserve">Рассмотрение Заявок: </w:t>
              <w:br/>
              <w:t>Подведение итогов: 15.02.2023 00:00 МСК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. Дата подписания договора в течение 14 дней после определения победителя закупки.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60 календарных дней после подписания Сторонами Акта выполненных работ за каждое Задание на разработку.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гласие Заявителя с Требованиями Заказчика.</w:t>
              <w:br/>
              <w:t>2. Согласие Заявителя с условиями Договора.</w:t>
              <w:br/>
              <w:t>3. Согласие с условиями Соглашения о конфиденциальности (NDA).</w:t>
              <w:br/>
              <w:t>4. Квалифицированная полная команда специалистов Заявителя.</w:t>
              <w:br/>
              <w:t>5. Наличие опыта, как у команды специалистов Заявителя, так и организации Заявителя, в разработке, внедрении, доработке и поддержке мобильных приложений за последние 3 года.</w:t>
              <w:br/>
              <w:t>6. Наличие места в рейтинге Рунета разработчиков мобильных приложений 2022 (опционально).</w:t>
              <w:br/>
              <w:t>7. Согласие с условиями гарантийного обслуживания.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Организатор вправе не отвечать на запрос Заявителя, если таковой запрос получен менее чем за сутки до дня окончания подачи Заявок на участие в каждом этапе закупки.</w:t>
              <w:br/>
              <w:t>2. Заявки на участие, поданные любым другим способом, позже указанной даты и/или содержащий недостоверную информацию, к рассмотрению не допускаются.</w:t>
              <w:br/>
              <w:t>3. Организатор оставляет за собой право отказаться от проведения закупки в любой момент, ровно, как и от подписания договора.</w:t>
              <w:br/>
              <w:t>4. Заявители, допущенные Организатором по итогам предквалификационного отбора, смогут подавать Коммерческие предложения на следующем этапе закупки.</w:t>
              <w:br/>
              <w:t>5. Организатор оставляет за собой право изменить требования и условия на следующем этапе закупки.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лностью заполненная подписанная с печатью форма Заявки на участие в тендере (приложенная к настоящему Извещению), а также в редактируемом формате. Удаление/изменение требований, условий и элементов формы недопустимо. Допускается внесение дополнительной разъяснительной информации.</w:t>
              <w:br/>
              <w:t>2. Профессиональные резюме/портфолио заявляемых специалистов команды Заявителя.</w:t>
              <w:br/>
              <w:t>3. Копия документа, подтверждающего место в рейтинге Рунета разработчиков мобильных приложений 2022 (если имеется).</w:t>
              <w:br/>
              <w:t>4. Иные документы на усмотрение Заявител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ребования Заказчика.docx (доступно для скачивания после регистрации)</w:t>
        <w:br/>
        <w:t>Приложение №4 Форма основного договора.docx (доступно для скачивания после регистрации)</w:t>
        <w:br/>
        <w:t>Приложение №5 000000066_Соглашение о конфиденциальности ЮЛ исправлено.docx (доступно для скачивания после регистрации)</w:t>
        <w:br/>
        <w:t>Приложение №6 Форма - Заявка (ДМПB2B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Доработка мобильного приложения (Дом.ру Бизнес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700"/>
        <w:gridCol w:w="3192"/>
        <w:gridCol w:w="225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работка мобильного приложения (Дом.ру Бизнес)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Единица работы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Доработка мобильного приложения (Дом.ру Бизнес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37:05Z</dcterms:created>
  <dc:creator/>
  <dc:description/>
  <dc:language>en-US</dc:language>
  <cp:lastModifiedBy/>
  <dcterms:modified xsi:type="dcterms:W3CDTF">2023-01-19T08:37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