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"/>
        <w:gridCol w:w="6164"/>
        <w:gridCol w:w="3559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Пермь в 2023 г. (МКД+ЧС+ЦД+реконструкция+В2В)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6 395 958.88 RUB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Оса в 2023 г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502 929.14 RUB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пгт. Полазна и г. Добрянка в 2023 г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 242 227.36 RUB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п. Юго-Камский в 2023 г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55 106.39 RUB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унгур в 2023 г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74 713.84 RUB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Чусовой в 2023 г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78 264.23 RUB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оликамск в 2023 г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400 784.2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в 2023 г. (МКД+ЧС+ЦД+реконструкция+В2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759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6 395 958.88 RUB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Оса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502 929.14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са, Пермского кр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пгт. Полазна и г. Добрянка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 242 227.36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гт.Полазна и г.Добрянка Пермского кр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п. Юго-Камский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55 106.3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.Юго-Камский Пермского кр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г. Кунгур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74 713.84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ургур Пермского кр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г. Чусовой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78 264.23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Чусовой Персмского кр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и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г. Соликамск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400 784.22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Соликамск Пермского кр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е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в 2023 г. (МКД+ЧС+ЦД+реконструкция+В2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Оса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пгт. Полазна и г. Добрянка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п. Юго-Камский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г. Кунгур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г. Чусовой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г. Соликамск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в 2023 г. (МКД+ЧС+ЦД+реконструкция+В2В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Оса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пгт. Полазна и г. Добрянка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п. Юго-Камский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г. Кунгур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г. Чусовой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г. Соликамск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3:42Z</dcterms:created>
  <dc:creator/>
  <dc:description/>
  <dc:language>en-US</dc:language>
  <cp:lastModifiedBy/>
  <dcterms:modified xsi:type="dcterms:W3CDTF">2023-01-19T10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