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6276"/>
        <w:gridCol w:w="3456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1: Выполнение ПИР и СМР в г.Улан-Удэ в 2023 г. (Строительство МЕ МКД + ЦД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974 022.47 RUB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2: Выполнение ПИР и СМР в г.Улан-Удэ в 2023 г (Строительстов МЕ ЧС, респ.Бурятия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601 066.07 RUB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3: Выполнение ПИР и СМР в г.Улан-Удэ в 2023 г.(Строительство МЕ ЧС, респ.Бурятия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881 328.5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г.Улан-Удэ в 2023 г. (Строительство МЕ МКД + 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974 022.4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ан-Удэ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2 млн. руб. без НДС</w:t>
              <w:br/>
              <w:t>2. Выручка за 9 месяцев 2022 года должна составлять не менее 12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г.Улан-Удэ в 2023 г (Строительстов МЕ ЧС, респ.Бурят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601 066.0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п.Бурятия (250-400км от г. Улан-Удэ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1 млн. руб. без НДС</w:t>
              <w:br/>
              <w:t>2. Выручка за 9 месяцев 2022 года должна составлять не менее 21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г.Улан-Удэ в 2023 г.(Строительство МЕ ЧС, респ.Бурят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757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881 328.52 RUB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п.Бурятия (300км от г. Улан-Удэ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млн. руб. без НДС</w:t>
              <w:br/>
              <w:t>2. Выручка за 9 месяцев 2022 года должна составлять не менее 5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.1 Объем работ лот 1.7z (доступно для скачивания после регистрации)</w:t>
        <w:br/>
        <w:t>Приложение №4.2 Объем работ лот 2.7z (доступно для скачивания после регистрации)</w:t>
        <w:br/>
        <w:t>Приложение №4.3 Объем работ лот 3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.1 Анкета для заполнения участником лот 1.xlsx (доступно для скачивания после регистрации)</w:t>
        <w:br/>
        <w:t>Приложение №7.2 Анкета для заполнения участником лот 2.xlsx (доступно для скачивания после регистрации)</w:t>
        <w:br/>
        <w:t>Приложение №7.3 Анкета для заполнения участником лот 3.xlsx (доступно для скачивания после регистрации)</w:t>
        <w:br/>
        <w:t>Приложение №8.1 Пояснения к лоту 1.docx (доступно для скачивания после регистрации)</w:t>
        <w:br/>
        <w:t>Приложение №8.2 Пояснения к лоту 2.docx (доступно для скачивания после регистрации)</w:t>
        <w:br/>
        <w:t>Приложение №8.3 Пояснения к лоту 3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г.Улан-Удэ в 2023 г. (Строительство МЕ МКД + Ц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г.Улан-Удэ в 2023 г (Строительстов МЕ ЧС, респ.Бурятия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г.Улан-Удэ в 2023 г.(Строительство МЕ ЧС, респ.Бурятия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г.Улан-Удэ в 2023 г. (Строительство МЕ МКД + Ц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г.Улан-Удэ в 2023 г (Строительстов МЕ ЧС, респ.Бурят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г.Улан-Удэ в 2023 г.(Строительство МЕ ЧС, респ.Бурят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43Z</dcterms:created>
  <dc:creator/>
  <dc:description/>
  <dc:language>en-US</dc:language>
  <cp:lastModifiedBy/>
  <dcterms:modified xsi:type="dcterms:W3CDTF">2023-01-19T12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