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9"/>
        <w:gridCol w:w="5748"/>
        <w:gridCol w:w="3909"/>
      </w:tblGrid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Казань в 2023 г. (реконструкция)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 384 125.29 RUB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Казань в 2023 г. (МКД+ЦД)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1 562 683.95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азань в 2023 г. (реконструкция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8 384 125.29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5:30 МСК</w:t>
              <w:br/>
              <w:t>Дата завершения приема заявок: 26.0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Казань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31 января 2024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9 месяцев 2022 года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(Приложение №7 к настоящему Извещению) в сканированном виде с подписью и печатью в зависимости от лота, в котором участвует участник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г. Казань в 2023 г. (МКД+ЦД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1 562 683.95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5:30 МСК</w:t>
              <w:br/>
              <w:t>Дата завершения приема заявок: 26.0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Казань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31 января 2024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9 месяцев 2022 года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(Приложение №7 к настоящему Извещению) в сканированном виде с подписью и печатью в зависимости от лота, в котором участвует участник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 работ.7z (доступно для скачивания после регистрации)</w:t>
        <w:br/>
        <w:t>Приложение №5 Требования к оборудованию и материалам.docx (доступно для скачивания после регистрации)</w:t>
        <w:br/>
        <w:t>Приложение №6 Проект договора.7z (доступно для скачивания после регистрации)</w:t>
        <w:br/>
        <w:t>Приложение №7 Анкета для заполнения участником.7z (доступно для скачивания после регистрации)</w:t>
        <w:br/>
        <w:t>Приложение №8 Пояснения.7z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азань в 2023 г. (реконструкция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71"/>
        <w:gridCol w:w="2312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.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г. Казань в 2023 г. (МКД+ЦД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азань в 2023 г. (реконструкция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г. Казань в 2023 г. (МКД+ЦД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25:03Z</dcterms:created>
  <dc:creator/>
  <dc:description/>
  <dc:language>en-US</dc:language>
  <cp:lastModifiedBy/>
  <dcterms:modified xsi:type="dcterms:W3CDTF">2023-01-19T12:2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