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0"/>
        <w:gridCol w:w="5813"/>
        <w:gridCol w:w="3853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(МКД+ЦД+реконструкция)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1 425 412.84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(ЧС до 120)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 690 668.07 RUB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мара (ЧС от 121 до 160)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721 735.9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(МКД+ЦД+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 425 412.84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Сама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мара (ЧС до 12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 690 668.07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0-120км от г. Сама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30 млн. руб. без НДС</w:t>
              <w:br/>
              <w:t>2. Выручка за 9 месяцев 2022 года должна составлять не менее 30 млн. руб. без НДС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Самара (ЧС от 121 до 16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721 735.93 RUB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1.2023 17:00 МСК</w:t>
              <w:br/>
              <w:t>Дата завершения приема заявок: 26.0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ПИР и СМР (Приложение №6 к настоящему Извещению)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0-160км от г. Самара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 марта 2023 г. до 31 декабря 2023 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;</w:t>
              <w:br/>
              <w:t>- сводного отчета об использовании оборудования Заказчика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Выручка за 9 месяцев 2022 года должна составлять не менее 100% от стоимости лота</w:t>
              <w:br/>
              <w:t>3. Наличие у Участника контрактов с видами работ аналогичных предмету настоящего запроса за 2021-2022 гг.</w:t>
              <w:br/>
              <w:t>4. Наличие у Участника контрактов на покупку оборудования и материалов, аналогичных используемых в закупке, за 2021-2022 гг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СМР/ПИР даны ориентировочно, уточняются техническим заданием. Объём работ определяется подрядчиком при проектировании и согласовывается заказчико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 в зависимости от лота, в котором участвует участник.</w:t>
              <w:br/>
              <w:t xml:space="preserve">2. Базов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(Приложение №7 к настоящему Извещению) в сканированном виде с подписью и печатью в зависимости от лота, в котором участвует участник.</w:t>
              <w:br/>
              <w:t>4. Копии актов выполненных работ, по каждому виду работ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.</w:t>
              <w:br/>
              <w:t>6. Годовая бухгалтерская отчетность (Бухгалтерский баланс предприятия) за 2021 год.</w:t>
              <w:br/>
              <w:t>7. Бухгалтерская отчетность (Бухгалтерский баланс предприятия) за 9 месяцев 202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 работ.7z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Проект договора.7z (доступно для скачивания после регистрации)</w:t>
        <w:br/>
        <w:t>Приложение №7 Анкета для заполнения участником.7z (доступно для скачивания после регистрации)</w:t>
        <w:br/>
        <w:t>Приложение №8 Пояснение к лотам.7z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(МКД+ЦД+реконструкция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мара (ЧС до 12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Самара (ЧС от 121 до 160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67"/>
        <w:gridCol w:w="2316"/>
        <w:gridCol w:w="166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мара (МКД+ЦД+реконструкция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мара (ЧС до 12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ПИР и СМР ГУТС в г. Самара (ЧС от 121 до 160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7:35Z</dcterms:created>
  <dc:creator/>
  <dc:description/>
  <dc:language>en-US</dc:language>
  <cp:lastModifiedBy/>
  <dcterms:modified xsi:type="dcterms:W3CDTF">2023-01-19T13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