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6096"/>
        <w:gridCol w:w="36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МКД+ЦД+Реконструкция+В2В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2 472.46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ЧС 100-300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 860 491.18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ЧС 250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87 282.05 RUB</w:t>
            </w:r>
          </w:p>
        </w:tc>
      </w:tr>
      <w:tr>
        <w:trPr/>
        <w:tc>
          <w:tcPr>
            <w:tcW w:w="7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в г. Красноярск в 2023 г. (ЧС 100-250)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25 802.2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Красноярск в 2023 г. (МКД+ЦД+Реконструкция+В2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2 472.46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Красноярск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г. Красноярск в 2023 г. (ЧС 100-30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 860 491.18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-300км от Красноярс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в г. Красноярск в 2023 г. (ЧС 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757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87 282.05 RUB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0км от Красноярска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июля 2023 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в г. Красноярск в 2023 г. (ЧС 100-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25 802.22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8:00 МСК</w:t>
              <w:br/>
              <w:t>Дата завершения приема заявок: 26.01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-250км от Красноярск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0 сентя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я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Красноярск в 2023 г. (МКД+ЦД+Реконструкция+В2В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г. Красноярск в 2023 г. (ЧС 100-30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в г. Красноярск в 2023 г. (ЧС 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ПИР и СМР в г. Красноярск в 2023 г. (ЧС 100-25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в г. Красноярск в 2023 г. (МКД+ЦД+Реконструкция+В2В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в г. Красноярск в 2023 г. (ЧС 100-30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в г. Красноярск в 2023 г. (ЧС 25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ПИР и СМР в г. Красноярск в 2023 г. (ЧС 100-25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7:18Z</dcterms:created>
  <dc:creator/>
  <dc:description/>
  <dc:language>en-US</dc:language>
  <cp:lastModifiedBy/>
  <dcterms:modified xsi:type="dcterms:W3CDTF">2023-01-19T14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