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5549"/>
        <w:gridCol w:w="4072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 с высоким берцем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поги утепленные влагозащитные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ботинки с КП, текстиль с ТПУ покрытием, ЭВА/нитри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6137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27.01.2023 06:00 МСК</w:t>
              <w:br/>
              <w:t>Рассмотрение Заявок: 27.01.2023 06:05 МСК</w:t>
              <w:br/>
              <w:t>Подведение итогов: 31.01.2023 07:00 МСК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27.01.2023 06:00 МСК</w:t>
              <w:br/>
              <w:t>Рассмотрение Заявок: 27.01.2023 06:05 МСК</w:t>
              <w:br/>
              <w:t>Подведение итогов: 31.01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27.01.2023 06:00 МСК</w:t>
              <w:br/>
              <w:t>Рассмотрение Заявок: 27.01.2023 06:05 МСК</w:t>
              <w:br/>
              <w:t>Подведение итогов: 31.01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г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27.01.2023 06:00 МСК</w:t>
              <w:br/>
              <w:t>Рассмотрение Заявок: 27.01.2023 06:05 МСК</w:t>
              <w:br/>
              <w:t>Подведение итогов: 31.01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пециальная обувь для УТПА.docx (доступно для скачивания после регистрации)</w:t>
        <w:br/>
        <w:t>Приложение №4 Рамочный договор на поставку (шаблон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4361"/>
        <w:gridCol w:w="3348"/>
        <w:gridCol w:w="23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7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5591"/>
        <w:gridCol w:w="2673"/>
        <w:gridCol w:w="18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 с высоким берцем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778"/>
        <w:gridCol w:w="3119"/>
        <w:gridCol w:w="216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поги утепленные влагозащитны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74"/>
        <w:gridCol w:w="2398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ботинки с КП, текстиль с ТПУ покрытием, ЭВА/нитрил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2:37Z</dcterms:created>
  <dc:creator/>
  <dc:description/>
  <dc:language>en-US</dc:language>
  <cp:lastModifiedBy/>
  <dcterms:modified xsi:type="dcterms:W3CDTF">2023-01-20T02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