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6292"/>
        <w:gridCol w:w="3424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ВАЛЮТА ДОГОВОРА - РУБЛЬ РФ)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ВАЛЮТА ДОГОВОРА - ДОЛЛАР США)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2.2022 12:00 МСК</w:t>
              <w:br/>
              <w:t>Дата завершения приема заявок: 25.01.2023 15:00 МСК</w:t>
              <w:br/>
              <w:t xml:space="preserve">Рассмотрение Заявок: </w:t>
              <w:br/>
              <w:t>Подведение итогов: 09.02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дней после приема това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Пол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Оборудования (Товара)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2.2022 12:00 МСК</w:t>
              <w:br/>
              <w:t>Дата завершения приема заявок: 25.01.2023 15:00 МСК</w:t>
              <w:br/>
              <w:t xml:space="preserve">Рассмотрение Заявок: </w:t>
              <w:br/>
              <w:t>Подведение итогов: 09.02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дней после приема Товара в рублях РФ по курсу ЦБ РФ на день оплаты без каких-либо дополнительных комиссий или платежей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Пол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Оборудования (Товара)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на_комплектующие_2022-01-09.doc (доступно для скачивания после регистрации)</w:t>
        <w:br/>
        <w:t>Приложение №4 Шаблон договора на разовую поставку (000000379-16.05.2018).docx (доступно для скачивания после регистрации)</w:t>
        <w:br/>
        <w:t>Приложение №5 Форма - Выполнение требований (КВС).docx (доступно для скачивания после регистрации)</w:t>
        <w:br/>
        <w:t>Приложение №6 Форма - Коммерческое предложение (КВС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52"/>
        <w:gridCol w:w="6363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; Форм-фактор: 2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; Форм-фактор: 2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; Форм-фактор: 2,5”; Совместим с сервером: Dell PE R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Б; Формат/блок: 512n; Режим работы 24х7; Физический размер (форм-фактор): 3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, Dell PowerEdge R740xd,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3,5”; Совместимость с сервером: HP Prolian DL380p G8;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,5”-3,5”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адаптер для установки накопителей форм-фактора SFF в серверные салазки для жестких дисков форм-фактора LFF; Дополнительное требование: наличие крепежных винт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 DL380p G8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2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2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3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4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4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uawei 2288H V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HP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750 W 220 V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52"/>
        <w:gridCol w:w="6363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; Форм-фактор: 2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; Форм-фактор: 2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; Форм-фактор: 2,5”; Совместим с сервером: Dell PE R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Б; Формат/блок: 512n; Режим работы 24х7; Физический размер (форм-фактор): 3,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S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, Dell PowerEdge R740xd,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5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3,5”; Совместимость с сервером: HP Prolian DL380p G8;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,5”-3,5”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адаптер для установки накопителей форм-фактора SFF в серверные салазки для жестких дисков форм-фактора LFF; Дополнительное требование: наличие крепежных винтов, не менее 4 шту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 DL380p G8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2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2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3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Dell PE R740xd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Dell PowerEdge R74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uawei 2288H V5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значение: вентилятор охлаждения серверной платформы; Совместимость: Huawei 2288H V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HP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750 W 220 V; Совместим с сервером: HP ProLiant DL380p G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Б; Формат/блок: 512e; Режим работы 24х7; Физический размер (форм-фактор): 3,5”; Совместим с сервером: Dell PowerEdge R730xd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ВАЛЮТА ДОГОВОРА - РУБЛЬ РФ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ВАЛЮТА ДОГОВОРА - ДОЛЛАР СШ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1:53Z</dcterms:created>
  <dc:creator/>
  <dc:description/>
  <dc:language>en-US</dc:language>
  <cp:lastModifiedBy/>
  <dcterms:modified xsi:type="dcterms:W3CDTF">2023-01-20T06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