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серверного оборуд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для серверного оборудования (ВАЛЮТА ДОГОВОРА - РУБЛЬ РФ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ерверного оборудования (ВАЛЮТА ДОГОВОРА - ДОЛЛАР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3703"/>
        <w:gridCol w:w="2707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4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10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2,5”-3,5”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 DL380p G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2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3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4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uawei 2288H V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C HP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4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10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2,5”-3,5”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 DL380p G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2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3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4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uawei 2288H V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C HP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полнение рассматриваемых моделей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полнение рассматриваемых моделей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5:23Z</dcterms:created>
  <dc:creator/>
  <dc:description/>
  <dc:language>en-US</dc:language>
  <cp:lastModifiedBy/>
  <dcterms:modified xsi:type="dcterms:W3CDTF">2023-01-20T06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