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работка мобильного приложения (Дом.ру Бизнес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работка мобильного приложения (Дом.ру Бизнес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9"/>
        <w:gridCol w:w="3413"/>
        <w:gridCol w:w="2154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ZUS00035] Обслуж. и подд. ПО (более месяца) [ед. измерения: Единица работы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работка мобильного приложения (Дом.ру Бизнес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Требования к составу заявки на участие . Текст запроса: Уважаемые коллеги, добрый день! Подскажите, пожалуйста, правильно ли понимаем, что на данном этапе не нужно предоставлять расчет стоимости и ставки специалистов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Да, на этапе предквалификационного отбора стоимостные предложения не подаютс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6:30Z</dcterms:created>
  <dc:creator/>
  <dc:description/>
  <dc:language>en-US</dc:language>
  <cp:lastModifiedBy/>
  <dcterms:modified xsi:type="dcterms:W3CDTF">2023-01-20T07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