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17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, СМР, АВР и сервисное обслуживание ЮЛ в Красноярском крае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1: Красноярск, Ачинск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2: Енисейск, Лесосибирс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3: Богучаны, Кодинск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4: Канск, Уяр, Бородино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5: Абакан, Минусинск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бслуживание ВОЛС (АВР) зона 1: Красноярск, Ачин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бслуживание ВОЛС (АВР) зона 2: Енисейск, Лесосибирск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бслуживание ВОЛС (АВР) зона 3: Богучаны, Кодин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служивание ВОЛС (АВР) зона 4: Канск, Уяр, Бородино.</w:t>
      </w:r>
    </w:p>
    <w:p>
      <w:pPr>
        <w:pStyle w:val="Variable"/>
        <w:rPr>
          <w:b/>
          <w:b/>
        </w:rPr>
      </w:pPr>
      <w:r>
        <w:rPr/>
        <w:t>Лот №10:</w:t>
      </w:r>
      <w:r>
        <w:rPr>
          <w:b w:val="false"/>
          <w:i w:val="false"/>
          <w:u w:val="none"/>
        </w:rPr>
        <w:t xml:space="preserve"> Обслуживание ВОЛС (АВР) зона 5: Абакан, Минус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2"/>
        <w:gridCol w:w="5709"/>
        <w:gridCol w:w="1745"/>
      </w:tblGrid>
      <w:tr>
        <w:trPr/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1: Красноярск, Ачинск) в соответствии с Приложением №5 и №8 Объем подключений ЮЛ зона 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 и СМР, сервисное обслуживание ЮЛ в Красноярском крае (зона 2: Енисейск, Лесосибирск) в соответствии с Приложением №5 и №8 Объем подключений ЮЛ зона 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3: Богучаны, Кодинск) в соответствии с Приложением №5 и №8 Объем подключений ЮЛ зона 3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4: Канск, Уяр, Бородино) в соответствии с Приложением №5 и №8 Объем подключений ЮЛ зона 4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2] Строительство и модернизация объектов транспортной сети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о ПИР, СМР и сервисное обслуживание ЮЛ в Красноярском крае (зона 5: Абакан, Минусинск) в соответствии с Приложением №5 и №8 Объем подключений ЮЛ зона 5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1: Красноярск, Ачинск) в соответствии с Приложением №6 и №8 Объем обслуживания ЮЛ зона 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2: Енисейск, Лесосибирск) в соответствии с Приложением №6 и №8 Объем обслуживания ЮЛ зона 2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3: Богучаны, Кодинск) в соответствии с Приложением №6 и №8 Объем обслуживания ЮЛ зона 3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4: Канск, Уяр, Бородино) в соответствии с Приложением №6 и №8 Объем обслуживания ЮЛ зона 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30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ВОЛС (АВР) в Красноярском крае (зона 5: Абакан, Минусинск) в соответствии с Приложением №6 и №8 Объем обслуживания ЮЛ зона 5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ы 1, 6:</w:t>
      </w:r>
      <w:r>
        <w:rPr>
          <w:b w:val="false"/>
          <w:i w:val="false"/>
          <w:u w:val="none"/>
        </w:rPr>
        <w:t xml:space="preserve"> Красноярский край (зона 1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2, 7:</w:t>
      </w:r>
      <w:r>
        <w:rPr>
          <w:b w:val="false"/>
          <w:i w:val="false"/>
          <w:u w:val="none"/>
        </w:rPr>
        <w:t xml:space="preserve"> Красноярский край (зона 2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3, 8:</w:t>
      </w:r>
      <w:r>
        <w:rPr>
          <w:b w:val="false"/>
          <w:i w:val="false"/>
          <w:u w:val="none"/>
        </w:rPr>
        <w:t xml:space="preserve"> Красноярский край (зона 3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4, 9:</w:t>
      </w:r>
      <w:r>
        <w:rPr>
          <w:b w:val="false"/>
          <w:i w:val="false"/>
          <w:u w:val="none"/>
        </w:rPr>
        <w:t xml:space="preserve"> Красноярский край (зона 4, см.карту включений Приложение №7 к настоящему Извещению)</w:t>
      </w:r>
    </w:p>
    <w:p>
      <w:pPr>
        <w:pStyle w:val="Variable"/>
        <w:rPr/>
      </w:pPr>
      <w:r>
        <w:rPr/>
        <w:t>Лоты 5, 10:</w:t>
      </w:r>
      <w:r>
        <w:rPr>
          <w:b w:val="false"/>
          <w:i w:val="false"/>
          <w:u w:val="none"/>
        </w:rPr>
        <w:t xml:space="preserve"> Красноярский край (зона 5, см.карту включений Приложение №7 к настоящему Извещению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9 454.54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416 815.29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108 017.80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 025 350.4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631 709.04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 018 735.20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84 364.16 RUB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37 781.60 RUB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339 027.20 RUB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31 137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599 545.45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014 012.7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923 348.1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54 458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359 757.53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848 946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03 636.8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364 818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 115 856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525 948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9 909.09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02 802.55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4 669.6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70 891.7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71 951.51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69 789.2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80 727.36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2 963.6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23 171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05 189.6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ноября 2022 года в 14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ноября 2022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2: Енисейск, Лесосибирск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, СМР и сервисное обслуживание ЮЛ в Красноярском крае (зона 3: Богучаны, Кодинск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49:03Z</dcterms:created>
  <dc:creator/>
  <dc:description/>
  <dc:language>en-US</dc:language>
  <cp:lastModifiedBy/>
  <dcterms:modified xsi:type="dcterms:W3CDTF">2023-01-20T17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