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+7(342)2462233, e-mail: vitalii.luzin@r-x.team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"/>
        <w:gridCol w:w="4716"/>
        <w:gridCol w:w="4783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ЗИП для серверного оборудования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ЗИП для серверного оборуд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5953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08:00 МСК</w:t>
              <w:br/>
              <w:t>Дата завершения приема заявок: 25.01.2023 10:00 МСК</w:t>
              <w:br/>
              <w:t>Рассмотрение Заявок: 26.01.2023 00:00 МСК</w:t>
              <w:br/>
              <w:t>Подведение итогов: 26.01.2023 00:00 МСК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дней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30 дней,</w:t>
              <w:br/>
              <w:t>поставки товара на склад Покупателя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е менее срока заявленного производителем (на новое оборудование).</w:t>
              <w:br/>
              <w:t>Гарантийный срок не менее 30 календарных дней (на восстановленное оборудование)</w:t>
              <w:br/>
              <w:t>Товар не должен быть Б\У</w:t>
              <w:br/>
              <w:t>Допускается восстановленное аккумуляторные батереи.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оект договора.docx (доступно для скачивания после регистрации)</w:t>
        <w:br/>
        <w:t>Приложение №4 Форма ценов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ЗИП для серверного оборуд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73"/>
        <w:gridCol w:w="3916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R640 1100Wt 48v p\n 05G4WKA02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l R640 1100Wt 48v p\n 05G4WKA02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R740 1100 wt 220v p\n 0CMPGMA03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l R740 1100 wt 220v p\n 0CMPGMA03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R630 48v p\n 05G4WKA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l R630 48v p\n 05G4WKA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SD 960Gb p\n SSDSC2KG960G8R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960Gb p\n SSDSC2KG960G8R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AS HDD 600Gb p\n AL15SEB060NY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S HDD 600Gb p\n AL15SEB060N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SD 480Gb p\n MTFDDAK480TDT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480Gb p\n MTFDDAK480TDT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SD 480Gb p\n SSDSC2BB480G7R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480Gb p\n SSDSC2BB480G7R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HP StorageWorks MSA2300fc (AJ798A) p\n 490092-001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P StorageWorks MSA2300fc (AJ798A) p\n 490092-001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592267-001 HP 595W StorageWorks 2000 G3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92267-001 HP 595W StorageWorks 2000 G3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СХД IBM FlashSystem 840 p\n:94Y8155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ХД IBM FlashSystem 840 p\n:94Y8155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SD 2Tb СХД IBM FlashSystem 840 p\n 00DH514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2Tb СХД IBM FlashSystem 840 p\n 00DH514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IBM FlashSystem 840 p\n 02CL197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BM FlashSystem 840 p\n 02CL197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IBM FlashSystem 900 (FRU pn: 00DH517)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BM FlashSystem 900 (FRU pn: 00DH517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для IBM Storwize 5030 (FRU: 01AC366)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IBM Storwize 5030 (FRU: 01AC366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ЗИП для серверного оборудов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9390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0:44Z</dcterms:created>
  <dc:creator/>
  <dc:description/>
  <dc:language>en-US</dc:language>
  <cp:lastModifiedBy/>
  <dcterms:modified xsi:type="dcterms:W3CDTF">2023-01-23T07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