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по 31.01.2023г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2"/>
        <w:gridCol w:w="3607"/>
        <w:gridCol w:w="5706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исный маршрутизатор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исный маршрутизато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5"/>
        <w:gridCol w:w="7291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2.2022 10:00 МСК</w:t>
              <w:br/>
              <w:t>Дата завершения приема заявок: 31.0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70 (Сем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Аппаратные требования к BNG версия 1.0.pdf (доступно для скачивания после регистрации)</w:t>
        <w:br/>
        <w:t>Приложение №3 Требования к BNG версия 3.2.pdf (доступно для скачивания после регистрации)</w:t>
        <w:br/>
        <w:t>Приложение №3 Техническое задание на комплект BNG.docx (доступно для скачивания после регистрации)</w:t>
        <w:br/>
        <w:t>Приложение №4 Форма Заявки на участие в ПКО.docx (доступно для скачивания после регистрации)</w:t>
        <w:br/>
        <w:t>Приложение №5 Проект Договора.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исный маршрутизато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760"/>
        <w:gridCol w:w="5715"/>
        <w:gridCol w:w="167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ный маршрутизатор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№3)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исный маршрутизатор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5:17Z</dcterms:created>
  <dc:creator/>
  <dc:description/>
  <dc:language>en-US</dc:language>
  <cp:lastModifiedBy/>
  <dcterms:modified xsi:type="dcterms:W3CDTF">2023-01-23T08:2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