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"/>
        <w:gridCol w:w="5728"/>
        <w:gridCol w:w="3833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– постоплата 30 к.д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7587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7350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7"/>
        <w:gridCol w:w="7359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31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(КК).xlsx (доступно для скачивания после регистрации)</w:t>
        <w:br/>
        <w:t>Приложение №4 Объем работ 2023_по направлениям (КК).xlsx (доступно для скачивания после регистрации)</w:t>
        <w:br/>
        <w:t>Приложение №5 Описание состава работ (КК)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1:12Z</dcterms:created>
  <dc:creator/>
  <dc:description/>
  <dc:language>en-US</dc:language>
  <cp:lastModifiedBy/>
  <dcterms:modified xsi:type="dcterms:W3CDTF">2023-01-24T14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