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02.02.2023г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6118"/>
        <w:gridCol w:w="3576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ассийный коммутатор уровня агрегации с MPLS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с поддержкой MPLS с кол-вом портов не менее 48x10GE и 4x4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без поддержки MPLS с кол-вом портов не менее 48x10GE и 4x4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с поддержкой MPLS с кол-вом портов не менее 20x1GE и 4x1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50 шт</w:t>
              <w:br/>
              <w:t>09.2023 - 50 шт</w:t>
              <w:br/>
              <w:t>11.2023 - 4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50 шт</w:t>
              <w:br/>
              <w:t>09.2023 - 50 шт</w:t>
              <w:br/>
              <w:t>11.2023 - 5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150 шт</w:t>
              <w:br/>
              <w:t>09.2023 - 150 шт</w:t>
              <w:br/>
              <w:t>11.2023 - 5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3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2. Требования к коммутатору агрегации_без MPLS_v1.0.pdf (доступно для скачивания после регистрации)</w:t>
        <w:br/>
        <w:t>Приложение №3 Приложение 1. Требования к коммутатору агрегации и зонового узла_v2.2.1.pdf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лот №1 Форма Заявки на участие в ПКО.docx (доступно для скачивания после регистрации)</w:t>
        <w:br/>
        <w:t>Приложение №4 лот №3 Форма Заявки на участие в ПКО.docx (доступно для скачивания после регистрации)</w:t>
        <w:br/>
        <w:t>Приложение №4 лот №4 Форма Заявки на участие в ПКО.docx (доступно для скачивания после регистрации)</w:t>
        <w:br/>
        <w:t>Приложение №4 лот №2 Форма Заявки на участие в ПКО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41"/>
        <w:gridCol w:w="5046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уровня агрегации с MPLS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16"/>
        <w:gridCol w:w="379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ы с поддержкой MPLS с кол-вом портов не менее 48x10GE и 4x40GE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34"/>
        <w:gridCol w:w="3775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ы без поддержки MPLS с кол-вом портов не менее 48x10GE и 4x40GE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40"/>
        <w:gridCol w:w="4948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уровня агрегации без MPLS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0:06Z</dcterms:created>
  <dc:creator/>
  <dc:description/>
  <dc:language>en-US</dc:language>
  <cp:lastModifiedBy/>
  <dcterms:modified xsi:type="dcterms:W3CDTF">2023-01-25T12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