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7.01.2023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"/>
        <w:gridCol w:w="5748"/>
        <w:gridCol w:w="3909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азань в 2023 г. (реконструкция)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384 125.29 RUB</w:t>
            </w:r>
          </w:p>
        </w:tc>
      </w:tr>
      <w:tr>
        <w:trPr/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азань в 2023 г. (МКД+ЦД)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 562 683.9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в 2023 г. (реконструк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384 125.29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5:30 МСК</w:t>
              <w:br/>
              <w:t>Дата завершения приема заявок: 27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азан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январ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Казань в 2023 г. (МКД+Ц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1 562 683.95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5:30 МСК</w:t>
              <w:br/>
              <w:t>Дата завершения приема заявок: 27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азан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январ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7z (доступно для скачивания после регистрации)</w:t>
        <w:br/>
        <w:t>Приложение №8 Пояснения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в 2023 г. (реконструк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71"/>
        <w:gridCol w:w="2312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.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Казань в 2023 г. (МКД+Ц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в 2023 г. (реконструкц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Казань в 2023 г. (МКД+Ц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26Z</dcterms:created>
  <dc:creator/>
  <dc:description/>
  <dc:language>en-US</dc:language>
  <cp:lastModifiedBy/>
  <dcterms:modified xsi:type="dcterms:W3CDTF">2023-01-26T08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