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27.01.2023 15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0"/>
        <w:gridCol w:w="5813"/>
        <w:gridCol w:w="3853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Самара (МКД+ЦД+реконструкция)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 425 412.84 RUB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Самара (ЧС до 120)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 690 668.07 RUB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Самара (ЧС от 121 до 160)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721 735.93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Самара (МКД+ЦД+реконструкция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 425 412.84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7:00 МСК</w:t>
              <w:br/>
              <w:t>Дата завершения приема заявок: 27.0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Самара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9 месяцев 2022 года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(Приложение №7 к настоящему Извещению) в сканированном виде с подписью и печатью в зависимости от лота, в котором участвует участник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Самара (ЧС до 120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 690 668.07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7:00 МСК</w:t>
              <w:br/>
              <w:t>Дата завершения приема заявок: 27.0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-120км от г. Самара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9 месяцев 2022 года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(Приложение №7 к настоящему Извещению) в сканированном виде с подписью и печатью в зависимости от лота, в котором участвует участник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 ГУТС в г. Самара (ЧС от 121 до 160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721 735.93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7:00 МСК</w:t>
              <w:br/>
              <w:t>Дата завершения приема заявок: 27.0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0-160км от г. Самара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100% от стоимости лота</w:t>
              <w:br/>
              <w:t>2. Выручка за 9 месяцев 2022 года должна составлять не менее 100% от стоимости лот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(Приложение №7 к настоящему Извещению) в сканированном виде с подписью и печатью в зависимости от лота, в котором участвует участник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 работ.7z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 Анкета для заполнения участником.7z (доступно для скачивания после регистрации)</w:t>
        <w:br/>
        <w:t>Приложение №8 Пояснение к лотам.7z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Самара (МКД+ЦД+реконструкция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Самара (ЧС до 120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 ГУТС в г. Самара (ЧС от 121 до 160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Самара (МКД+ЦД+реконструкция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Самара (ЧС до 120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Выполнение ПИР и СМР ГУТС в г. Самара (ЧС от 121 до 160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28:42Z</dcterms:created>
  <dc:creator/>
  <dc:description/>
  <dc:language>en-US</dc:language>
  <cp:lastModifiedBy/>
  <dcterms:modified xsi:type="dcterms:W3CDTF">2023-01-26T11:2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