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закупочной процедуры продлено до 31.01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00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5"/>
        <w:gridCol w:w="5549"/>
        <w:gridCol w:w="4072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кожаные утепленные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кожаные утепленные с высоким берцем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поги утепленные влагозащитные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ботинки с КП, текстиль с ТПУ покрытием, ЭВА/нитрил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отинки кожаные утеплен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6137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3 06:00 МСК</w:t>
              <w:br/>
              <w:t>Дата завершения приема заявок: 31.01.2023 08:00 МСК</w:t>
              <w:br/>
              <w:t>Рассмотрение Заявок: 31.01.2023 08:05 МСК</w:t>
              <w:br/>
              <w:t>Подведение итогов: 03.02.2023 07:00 МСК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(тридцати) календарных дней с момента подписания Спецификации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Ботинки кожаные утепленные с высоким берц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615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3 06:00 МСК</w:t>
              <w:br/>
              <w:t>Дата завершения приема заявок: 31.01.2023 08:00 МСК</w:t>
              <w:br/>
              <w:t>Рассмотрение Заявок: 31.01.2023 08:05 МСК</w:t>
              <w:br/>
              <w:t>Подведение итогов: 03.02.2023 07:00 МСК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(тридцати) календарных дней с момента подписания Спецификаци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поги утепленные влагозащит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615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3 06:00 МСК</w:t>
              <w:br/>
              <w:t>Дата завершения приема заявок: 31.01.2023 08:00 МСК</w:t>
              <w:br/>
              <w:t>Рассмотрение Заявок: 31.01.2023 08:05 МСК</w:t>
              <w:br/>
              <w:t>Подведение итогов: 03.02.2023 07:00 МСК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г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(тридцати) календарных дней с момента подписания Спецификаци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луботинки с КП, текстиль с ТПУ покрытием, ЭВА/нитри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615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3 06:00 МСК</w:t>
              <w:br/>
              <w:t>Дата завершения приема заявок: 31.01.2023 08:00 МСК</w:t>
              <w:br/>
              <w:t>Рассмотрение Заявок: 31.01.2023 08:05 МСК</w:t>
              <w:br/>
              <w:t>Подведение итогов: 03.02.2023 07:00 МСК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(тридцати) календарных дней с момента подписания Спецификаци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пециальная обувь для УТПА.docx (доступно для скачивания после регистрации)</w:t>
        <w:br/>
        <w:t>Приложение №4 Рамочный договор на поставку (шаблон)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отинки кожаные утеплен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4361"/>
        <w:gridCol w:w="3348"/>
        <w:gridCol w:w="232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кожаные утепленные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7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Ботинки кожаные утепленные с высоким берце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5591"/>
        <w:gridCol w:w="2673"/>
        <w:gridCol w:w="185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тинки кожаные утепленные с высоким берцем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поги утепленные влагозащит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4778"/>
        <w:gridCol w:w="3119"/>
        <w:gridCol w:w="216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поги утепленные влагозащитны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луботинки с КП, текстиль с ТПУ покрытием, ЭВА/нитри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74"/>
        <w:gridCol w:w="2398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ботинки с КП, текстиль с ТПУ покрытием, ЭВА/нитрил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4.00 (Пара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отинки кожаные утеплен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Ботинки кожаные утепленные с высоким берц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апоги утепленные влагозащит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луботинки с КП, текстиль с ТПУ покрытием, ЭВА/нитри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30:39Z</dcterms:created>
  <dc:creator/>
  <dc:description/>
  <dc:language>en-US</dc:language>
  <cp:lastModifiedBy/>
  <dcterms:modified xsi:type="dcterms:W3CDTF">2023-01-27T02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