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"/>
        <w:gridCol w:w="6006"/>
        <w:gridCol w:w="3687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1: Выполнение ПИР и СМР в 2023 г в г.Саратов (МКД+ЧС+ЦД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067 544.07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2: Выполнение ПИР и СМР в 2023 г в г.Саратов (ЧС до 1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 209 187.99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3: Выполнение ПИР и СМР в 2023 г в г.Саратов (ЧС до 100км от г.Балашов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 155 616.21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4: Выполнение ПИР и СМР в 2023 г в г.Саратов (ЧС до 200-3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453 500.79 RUB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 №5: Выполнение ПИР и СМР в 2023 г в г.Саратов (ЧС до 100км)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643 742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067 544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Сарато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8 млн. руб. без НДС</w:t>
              <w:br/>
              <w:t>2. Выручка за 9 месяцев 2022 года должна составлять не менее 28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 209 187.9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0км от г. Саратов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4 155 616.21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00км от г. Балашов Саратовской обл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453 500.79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0-300км от г. Сарато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Лот №5: Выполнение ПИР и СМР в 2023 г в г.Саратов (ЧС до 100км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643 742.25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7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29 февраля 2024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25 млн. руб. без НДС</w:t>
              <w:br/>
              <w:t>2. Выручка за 9 месяцев 2022 года должна составлять не менее 25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Лот №5: Выполнение ПИР и СМР в 2023 г в г.Саратов (ЧС до 100км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т №1: Выполнение ПИР и СМР в 2023 г в г.Саратов (МКД+ЧС+Ц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т №2: Выполнение ПИР и СМР в 2023 г в г.Саратов (ЧС до 1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т №3: Выполнение ПИР и СМР в 2023 г в г.Саратов (ЧС до 100км от г.Балашов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Лот №4: Выполнение ПИР и СМР в 2023 г в г.Саратов (ЧС до 200-3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Лот №5: Выполнение ПИР и СМР в 2023 г в г.Саратов (ЧС до 100км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4:15Z</dcterms:created>
  <dc:creator/>
  <dc:description/>
  <dc:language>en-US</dc:language>
  <cp:lastModifiedBy/>
  <dcterms:modified xsi:type="dcterms:W3CDTF">2023-01-27T05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