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31.01.2023г. до 15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5117"/>
        <w:gridCol w:w="4449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Тверь в 2023 г.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105 635.8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верь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105 635.85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1.2023 13:00 МСК</w:t>
              <w:br/>
              <w:t>Дата завершения приема заявок: 31.0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Твер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 работ.7z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Пояснения к лоту.doc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верь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верь в 2023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6:10Z</dcterms:created>
  <dc:creator/>
  <dc:description/>
  <dc:language>en-US</dc:language>
  <cp:lastModifiedBy/>
  <dcterms:modified xsi:type="dcterms:W3CDTF">2023-01-27T07:3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