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7"/>
        <w:gridCol w:w="4410"/>
        <w:gridCol w:w="5038"/>
      </w:tblGrid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ы телеметрии и сигнализации.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ы телеметрии и сигнализац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8"/>
        <w:gridCol w:w="7698"/>
      </w:tblGrid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1.2023 10:00 МСК</w:t>
              <w:br/>
              <w:t>Дата завершения приема заявок: 06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30 (Три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иметь Декларацию соответствия в системе средств связи и санитарно-гигиенический сертификат.</w:t>
              <w:br/>
              <w:t>2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3. Гарантия не менее 24 месяцев (но не менее срока, заявленного производителем).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УСИ 2.xlsx (доступно для скачивания после регистрации)</w:t>
        <w:br/>
        <w:t>Приложение №4 Форма Коммерческого предложения..docx (доступно для скачивания после регистрации)</w:t>
        <w:br/>
        <w:t>Приложение №5 Проект Договора.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ы телеметрии и сигнализац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22"/>
        <w:gridCol w:w="4684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ройство сбора информации Ценсор УСИ 2.0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. В соответствии с Техническим заданием (Приложение №3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бор пр/контр охр/пож Астра-713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чик дымовой 2-х проводный ИП 212-45 М (ДИП-45М)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ы телеметрии и сигнализаци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9230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04:25Z</dcterms:created>
  <dc:creator/>
  <dc:description/>
  <dc:language>en-US</dc:language>
  <cp:lastModifiedBy/>
  <dcterms:modified xsi:type="dcterms:W3CDTF">2023-01-30T07:0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