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7573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  <w:br/>
              <w:t>Продление срока приема заявок.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3412"/>
        <w:gridCol w:w="5868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шкафные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шкафные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3 10:00 МСК</w:t>
              <w:br/>
              <w:t>Дата завершения приема заявок: 07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диционеры шкаф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3 10:00 МСК</w:t>
              <w:br/>
              <w:t>Дата завершения приема заявок: 07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5381"/>
        <w:gridCol w:w="2788"/>
        <w:gridCol w:w="193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Rittal SK 33045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Pfannenberg DTI-903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STULZ PRT20HR3201100 703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диционеры шкаф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35"/>
        <w:gridCol w:w="5991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Rittal SK 3304500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Pfannenberg DTI-9031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STULZ PRT20HR3201100 7035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6:07Z</dcterms:created>
  <dc:creator/>
  <dc:description/>
  <dc:language>en-US</dc:language>
  <cp:lastModifiedBy/>
  <dcterms:modified xsi:type="dcterms:W3CDTF">2023-01-31T10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