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1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ндиционеров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ндиционеры шкафные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ндиционеры шкафны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553"/>
        <w:gridCol w:w="2375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LM00145] Кондиционер Rittal SK 3304 [ед. измерения: шт.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Rittal SK 330450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Pfannenberg DTI-903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STULZ PRT20HR3201100 703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LM00145] Кондиционер Rittal SK 3304 [ед. измерения: шт.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Rittal SK 330450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Pfannenberg DTI-9031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302] Кондиционеры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STULZ PRT20HR3201100 7035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янва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ндиционеры шкафные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3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ставщик будет определен в лоте №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менение Технического задания.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Добавлена возможность поставки аналогов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50Z</dcterms:created>
  <dc:creator/>
  <dc:description/>
  <dc:language>en-US</dc:language>
  <cp:lastModifiedBy/>
  <dcterms:modified xsi:type="dcterms:W3CDTF">2023-01-31T10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