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до 01.02.2023г. до 15:00 МСК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5"/>
        <w:gridCol w:w="5728"/>
        <w:gridCol w:w="3833"/>
      </w:tblGrid>
      <w:tr>
        <w:trPr/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0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СМР КК в г. Москва и МО (ВОСТОК) - аванс 30%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036 544.00 RUB</w:t>
            </w:r>
          </w:p>
        </w:tc>
      </w:tr>
      <w:tr>
        <w:trPr/>
        <w:tc>
          <w:tcPr>
            <w:tcW w:w="90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СМР КК в г. Москва и МО (ЗАПАД) - аванс 30%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834 624.00 RUB</w:t>
            </w:r>
          </w:p>
        </w:tc>
      </w:tr>
      <w:tr>
        <w:trPr/>
        <w:tc>
          <w:tcPr>
            <w:tcW w:w="90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СМР КК в г. Москва и МО (ЮГ) - аванс 30%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 751 936.00 RUB</w:t>
            </w:r>
          </w:p>
        </w:tc>
      </w:tr>
      <w:tr>
        <w:trPr/>
        <w:tc>
          <w:tcPr>
            <w:tcW w:w="90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СМР КК в г. Москва и МО (СЕВЕР) - аванс 30%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616 832.00 RUB</w:t>
            </w:r>
          </w:p>
        </w:tc>
      </w:tr>
      <w:tr>
        <w:trPr/>
        <w:tc>
          <w:tcPr>
            <w:tcW w:w="90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5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СМР КК в г. Москва и МО (ВОСТОК) – постоплата 30 к.д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036 544.00 RUB</w:t>
            </w:r>
          </w:p>
        </w:tc>
      </w:tr>
      <w:tr>
        <w:trPr/>
        <w:tc>
          <w:tcPr>
            <w:tcW w:w="90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5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СМР КК в г. Москва и МО (ЗАПАД) - постоплата 30 к.д.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834 624.00 RUB</w:t>
            </w:r>
          </w:p>
        </w:tc>
      </w:tr>
      <w:tr>
        <w:trPr/>
        <w:tc>
          <w:tcPr>
            <w:tcW w:w="90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5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СМР КК в г. Москва и МО (ЮГ) - постоплата 30 к.д.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 751 936.00 RUB</w:t>
            </w:r>
          </w:p>
        </w:tc>
      </w:tr>
      <w:tr>
        <w:trPr/>
        <w:tc>
          <w:tcPr>
            <w:tcW w:w="90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5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СМР КК в г. Москва и МО (СЕВЕР) - постоплата 30 к.д.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616 832.00 RUB</w:t>
            </w:r>
          </w:p>
        </w:tc>
      </w:tr>
      <w:tr>
        <w:trPr/>
        <w:tc>
          <w:tcPr>
            <w:tcW w:w="90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5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СМР КК в г. Москва и МО (ВОСТОК) - постоплата 60 к.д.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036 544.00 RUB</w:t>
            </w:r>
          </w:p>
        </w:tc>
      </w:tr>
      <w:tr>
        <w:trPr/>
        <w:tc>
          <w:tcPr>
            <w:tcW w:w="90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0</w:t>
            </w:r>
          </w:p>
        </w:tc>
        <w:tc>
          <w:tcPr>
            <w:tcW w:w="5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СМР КК в г. Москва и МО (ЗАПАД) - постоплата 60 к.д.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834 624.00 RUB</w:t>
            </w:r>
          </w:p>
        </w:tc>
      </w:tr>
      <w:tr>
        <w:trPr/>
        <w:tc>
          <w:tcPr>
            <w:tcW w:w="90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1</w:t>
            </w:r>
          </w:p>
        </w:tc>
        <w:tc>
          <w:tcPr>
            <w:tcW w:w="5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СМР КК в г. Москва и МО (ЮГ) - постоплата 60 к.д.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 751 936.00 RUB</w:t>
            </w:r>
          </w:p>
        </w:tc>
      </w:tr>
      <w:tr>
        <w:trPr/>
        <w:tc>
          <w:tcPr>
            <w:tcW w:w="9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2</w:t>
            </w:r>
          </w:p>
        </w:tc>
        <w:tc>
          <w:tcPr>
            <w:tcW w:w="572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СМР КК в г. Москва и МО (СЕВЕР) - постоплата 60 к.д.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616 832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СМР КК в г. Москва и МО (ВОСТОК) - аванс 30%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8"/>
        <w:gridCol w:w="7578"/>
      </w:tblGrid>
      <w:tr>
        <w:trPr/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036 544.00 RUB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1.2023 17:00 МСК</w:t>
              <w:br/>
              <w:t>Дата завершения приема заявок: 01.02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осква и МО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 февраля 2023 г. до 31 декабря 2023 г.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1. Подрядчик производит предварительную оплату в размере 30 % от стоимости работ (в том числе НДС), согласованной сторонами в заявке на выполнение работ по строительству в течение 5 (Пяти) рабочих дней с даты согласования и подписания сторонами указанной заявки по форме, которая содержится в приложении № 1 к настоящему договору путем перечисления денежных средств на расчетный счет Субподрядчика. </w:t>
              <w:br/>
              <w:t>1.2. Оплата завершенных Работ по настоящему Договору производится Подрядчиком в течение 30 (тридцати) календарных дней с момента окончания выполнения работ путем перечисления денежных средств на расчетный счет Суб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>и получения Подрядчиком счета и счета-фактуры.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5 000 000 руб. без НДС</w:t>
              <w:br/>
              <w:t>2. Наличие у Участника контрактов с видами работ аналогичных предмету настоящего запроса за 2021-2022 гг.</w:t>
              <w:br/>
              <w:t>3. Наличие у Участника контрактов на покупку оборудования и материалов, аналогичных используемых в закупке, за 2021-2022 гг.</w:t>
              <w:br/>
              <w:t>4. Наличие у Участника техники, инструментов, штата сотрудников.</w:t>
              <w:br/>
              <w:t>5. Наличие лицензии СРО или выписки СРО на проектирование и на строительство.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Единичные расценки (Приложение №3.1.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Копия свидетельства СРО, либо выписка на проектирование и на строительство, выданная не ранее 30 (Тридцати) календарных дней с момента размещения закупочной процедуры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СМР КК в г. Москва и МО (ЗАПАД) - аванс 30%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8"/>
        <w:gridCol w:w="7578"/>
      </w:tblGrid>
      <w:tr>
        <w:trPr/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834 624.00 RUB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1.2023 17:00 МСК</w:t>
              <w:br/>
              <w:t>Дата завершения приема заявок: 01.02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осква и МО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 февраля 2023 г. до 31 декабря 2023 г.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1. Подрядчик производит предварительную оплату в размере 30 % от стоимости работ (в том числе НДС), согласованной сторонами в заявке на выполнение работ по строительству в течение 5 (Пяти) рабочих дней с даты согласования и подписания сторонами указанной заявки по форме, которая содержится в приложении № 1 к настоящему договору путем перечисления денежных средств на расчетный счет Субподрядчика. </w:t>
              <w:br/>
              <w:t>1.2. Оплата завершенных Работ по настоящему Договору производится Подрядчиком в течение 30 (тридцати) календарных дней с момента окончания выполнения работ путем перечисления денежных средств на расчетный счет Суб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>и получения Подрядчиком счета и счета-фактуры.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5 000 000 руб. без НДС</w:t>
              <w:br/>
              <w:t>2. Наличие у Участника контрактов с видами работ аналогичных предмету настоящего запроса за 2021-2022 гг.</w:t>
              <w:br/>
              <w:t>3. Наличие у Участника контрактов на покупку оборудования и материалов, аналогичных используемых в закупке, за 2021-2022 гг.</w:t>
              <w:br/>
              <w:t>4. Наличие у Участника техники, инструментов, штата сотрудников.</w:t>
              <w:br/>
              <w:t>5. Наличие лицензии СРО или выписки СРО на проектирование и на строительство.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Единичные расценки (Приложение №3.1.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Копия свидетельства СРО, либо выписка на проектирование и на строительство, выданная не ранее 30 (Тридцати) календарных дней с момента размещения закупочной процедуры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СМР КК в г. Москва и МО (ЮГ) - аванс 30%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9"/>
        <w:gridCol w:w="7587"/>
      </w:tblGrid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 751 936.00 RUB</w:t>
            </w:r>
          </w:p>
        </w:tc>
      </w:tr>
      <w:tr>
        <w:trPr/>
        <w:tc>
          <w:tcPr>
            <w:tcW w:w="28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1.2023 17:00 МСК</w:t>
              <w:br/>
              <w:t>Дата завершения приема заявок: 01.02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8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осква и МО</w:t>
            </w:r>
          </w:p>
        </w:tc>
      </w:tr>
      <w:tr>
        <w:trPr/>
        <w:tc>
          <w:tcPr>
            <w:tcW w:w="28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 февраля 2023 г. до 31 декабря 2023 г.</w:t>
            </w:r>
          </w:p>
        </w:tc>
      </w:tr>
      <w:tr>
        <w:trPr/>
        <w:tc>
          <w:tcPr>
            <w:tcW w:w="28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1. Подрядчик производит предварительную оплату в размере 30 % от стоимости работ (в том числе НДС), согласованной сторонами в заявке на выполнение работ по строительству в течение 5 (Пяти) рабочих дней с даты согласования и подписания сторонами указанной заявки по форме, которая содержится в приложении № 1 к настоящему договору путем перечисления денежных средств на расчетный счет Субподрядчика. </w:t>
              <w:br/>
              <w:t>1.2. Оплата завершенных Работ по настоящему Договору производится Подрядчиком в течение 30 (тридцати) календарных дней с момента окончания выполнения работ путем перечисления денежных средств на расчетный счет Суб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>и получения Подрядчиком счета и счета-фактуры.</w:t>
            </w:r>
          </w:p>
        </w:tc>
      </w:tr>
      <w:tr>
        <w:trPr/>
        <w:tc>
          <w:tcPr>
            <w:tcW w:w="28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5 000 000 руб. без НДС</w:t>
              <w:br/>
              <w:t>2. Наличие у Участника контрактов с видами работ аналогичных предмету настоящего запроса за 2021-2022 гг.</w:t>
              <w:br/>
              <w:t>3. Наличие у Участника контрактов на покупку оборудования и материалов, аналогичных используемых в закупке, за 2021-2022 гг.</w:t>
              <w:br/>
              <w:t>4. Наличие у Участника техники, инструментов, штата сотрудников.</w:t>
              <w:br/>
              <w:t>5. Наличие лицензии СРО или выписки СРО на проектирование и на строительство.</w:t>
            </w:r>
          </w:p>
        </w:tc>
      </w:tr>
      <w:tr>
        <w:trPr/>
        <w:tc>
          <w:tcPr>
            <w:tcW w:w="28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7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Единичные расценки (Приложение №3.1.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Копия свидетельства СРО, либо выписка на проектирование и на строительство, выданная не ранее 30 (Тридцати) календарных дней с момента размещения закупочной процедуры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СМР КК в г. Москва и МО (СЕВЕР) - аванс 30%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8"/>
        <w:gridCol w:w="7578"/>
      </w:tblGrid>
      <w:tr>
        <w:trPr/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616 832.00 RUB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1.2023 17:00 МСК</w:t>
              <w:br/>
              <w:t>Дата завершения приема заявок: 01.02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осква и МО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 февраля 2023 г. до 31 декабря 2023 г.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1. Подрядчик производит предварительную оплату в размере 30 % от стоимости работ (в том числе НДС), согласованной сторонами в заявке на выполнение работ по строительству в течение 5 (Пяти) рабочих дней с даты согласования и подписания сторонами указанной заявки по форме, которая содержится в приложении № 1 к настоящему договору путем перечисления денежных средств на расчетный счет Субподрядчика. </w:t>
              <w:br/>
              <w:t>1.2. Оплата завершенных Работ по настоящему Договору производится Подрядчиком в течение 30 (тридцати) календарных дней с момента окончания выполнения работ путем перечисления денежных средств на расчетный счет Суб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>и получения Подрядчиком счета и счета-фактуры.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5 000 000 руб. без НДС</w:t>
              <w:br/>
              <w:t>2. Наличие у Участника контрактов с видами работ аналогичных предмету настоящего запроса за 2021-2022 гг.</w:t>
              <w:br/>
              <w:t>3. Наличие у Участника контрактов на покупку оборудования и материалов, аналогичных используемых в закупке, за 2021-2022 гг.</w:t>
              <w:br/>
              <w:t>4. Наличие у Участника техники, инструментов, штата сотрудников.</w:t>
              <w:br/>
              <w:t>5. Наличие лицензии СРО или выписки СРО на проектирование и на строительство.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Единичные расценки (Приложение №3.1.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Копия свидетельства СРО, либо выписка на проектирование и на строительство, выданная не ранее 30 (Тридцати) календарных дней с момента размещения закупочной процедуры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СМР КК в г. Москва и МО (ВОСТОК) – постоплата 30 к.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8"/>
        <w:gridCol w:w="7338"/>
      </w:tblGrid>
      <w:tr>
        <w:trPr/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036 544.00 RUB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1.2023 17:00 МСК</w:t>
              <w:br/>
              <w:t>Дата завершения приема заявок: 01.02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осква и МО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 февраля 2023 г. до 31 декабря 2023 г.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настоящему Договору производится Подрядчиком в течение 30 (тридцати) календарных дней с момента окончания выполнения работ путем перечисления денежных средств на расчетный счет Суб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>и получения Подрядчиком счета и счета-фактуры.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5 000 000 руб. без НДС</w:t>
              <w:br/>
              <w:t>2. Наличие у Участника контрактов с видами работ аналогичных предмету настоящего запроса за 2021-2022 гг.</w:t>
              <w:br/>
              <w:t>3. Наличие у Участника контрактов на покупку оборудования и материалов, аналогичных используемых в закупке, за 2021-2022 гг.</w:t>
              <w:br/>
              <w:t>4. Наличие у Участника техники, инструментов, штата сотрудников.</w:t>
              <w:br/>
              <w:t>5. Наличие лицензии СРО или выписки СРО на проектирование и на строительство.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Единичные расценки (Приложение №3.1.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Копия свидетельства СРО, либо выписка на проектирование и на строительство, выданная не ранее 30 (Тридцати) календарных дней с момента размещения закупочной процедуры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ыполнение СМР КК в г. Москва и МО (ЗАПАД) - постоплата 30 к.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8"/>
        <w:gridCol w:w="7338"/>
      </w:tblGrid>
      <w:tr>
        <w:trPr/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834 624.00 RUB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1.2023 17:00 МСК</w:t>
              <w:br/>
              <w:t>Дата завершения приема заявок: 01.02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осква и МО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 февраля 2023 г. до 31 декабря 2023 г.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настоящему Договору производится Подрядчиком в течение 30 (тридцати) календарных дней с момента окончания выполнения работ путем перечисления денежных средств на расчетный счет Суб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>и получения Подрядчиком счета и счета-фактуры.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5 000 000 руб. без НДС</w:t>
              <w:br/>
              <w:t>2. Наличие у Участника контрактов с видами работ аналогичных предмету настоящего запроса за 2021-2022 гг.</w:t>
              <w:br/>
              <w:t>3. Наличие у Участника контрактов на покупку оборудования и материалов, аналогичных используемых в закупке, за 2021-2022 гг.</w:t>
              <w:br/>
              <w:t>4. Наличие у Участника техники, инструментов, штата сотрудников.</w:t>
              <w:br/>
              <w:t>5. Наличие лицензии СРО или выписки СРО на проектирование и на строительство.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Единичные расценки (Приложение №3.1.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Копия свидетельства СРО, либо выписка на проектирование и на строительство, выданная не ранее 30 (Тридцати) календарных дней с момента размещения закупочной процедуры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Выполнение СМР КК в г. Москва и МО (ЮГ) - постоплата 30 к.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6"/>
        <w:gridCol w:w="7350"/>
      </w:tblGrid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 751 936.00 RUB</w:t>
            </w:r>
          </w:p>
        </w:tc>
      </w:tr>
      <w:tr>
        <w:trPr/>
        <w:tc>
          <w:tcPr>
            <w:tcW w:w="31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1.2023 17:00 МСК</w:t>
              <w:br/>
              <w:t>Дата завершения приема заявок: 01.02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31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осква и МО</w:t>
            </w:r>
          </w:p>
        </w:tc>
      </w:tr>
      <w:tr>
        <w:trPr/>
        <w:tc>
          <w:tcPr>
            <w:tcW w:w="31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 февраля 2023 г. до 31 декабря 2023 г.</w:t>
            </w:r>
          </w:p>
        </w:tc>
      </w:tr>
      <w:tr>
        <w:trPr/>
        <w:tc>
          <w:tcPr>
            <w:tcW w:w="31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настоящему Договору производится Подрядчиком в течение 30 (тридцати) календарных дней с момента окончания выполнения работ путем перечисления денежных средств на расчетный счет Суб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>и получения Подрядчиком счета и счета-фактуры.</w:t>
            </w:r>
          </w:p>
        </w:tc>
      </w:tr>
      <w:tr>
        <w:trPr/>
        <w:tc>
          <w:tcPr>
            <w:tcW w:w="31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5 000 000 руб. без НДС</w:t>
              <w:br/>
              <w:t>2. Наличие у Участника контрактов с видами работ аналогичных предмету настоящего запроса за 2021-2022 гг.</w:t>
              <w:br/>
              <w:t>3. Наличие у Участника контрактов на покупку оборудования и материалов, аналогичных используемых в закупке, за 2021-2022 гг.</w:t>
              <w:br/>
              <w:t>4. Наличие у Участника техники, инструментов, штата сотрудников.</w:t>
              <w:br/>
              <w:t>5. Наличие лицензии СРО или выписки СРО на проектирование и на строительство.</w:t>
            </w:r>
          </w:p>
        </w:tc>
      </w:tr>
      <w:tr>
        <w:trPr/>
        <w:tc>
          <w:tcPr>
            <w:tcW w:w="31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1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Единичные расценки (Приложение №3.1.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Копия свидетельства СРО, либо выписка на проектирование и на строительство, выданная не ранее 30 (Тридцати) календарных дней с момента размещения закупочной процедуры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Выполнение СМР КК в г. Москва и МО (СЕВЕР) - постоплата 30 к.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8"/>
        <w:gridCol w:w="7338"/>
      </w:tblGrid>
      <w:tr>
        <w:trPr/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616 832.00 RUB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1.2023 17:00 МСК</w:t>
              <w:br/>
              <w:t>Дата завершения приема заявок: 01.02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осква и МО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 февраля 2023 г. до 31 декабря 2023 г.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настоящему Договору производится Подрядчиком в течение 30 (тридцати) календарных дней с момента окончания выполнения работ путем перечисления денежных средств на расчетный счет Суб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>и получения Подрядчиком счета и счета-фактуры.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5 000 000 руб. без НДС</w:t>
              <w:br/>
              <w:t>2. Наличие у Участника контрактов с видами работ аналогичных предмету настоящего запроса за 2021-2022 гг.</w:t>
              <w:br/>
              <w:t>3. Наличие у Участника контрактов на покупку оборудования и материалов, аналогичных используемых в закупке, за 2021-2022 гг.</w:t>
              <w:br/>
              <w:t>4. Наличие у Участника техники, инструментов, штата сотрудников.</w:t>
              <w:br/>
              <w:t>5. Наличие лицензии СРО или выписки СРО на проектирование и на строительство.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Единичные расценки (Приложение №3.1.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Копия свидетельства СРО, либо выписка на проектирование и на строительство, выданная не ранее 30 (Тридцати) календарных дней с момента размещения закупочной процедуры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Выполнение СМР КК в г. Москва и МО (ВОСТОК) - постоплата 60 к.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8"/>
        <w:gridCol w:w="7348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036 544.00 RUB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1.2023 17:00 МСК</w:t>
              <w:br/>
              <w:t>Дата завершения приема заявок: 01.02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осква и МО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 февраля 2023 г. до 31 декабря 2023 г.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настоящему Договору производится Подрядчиком в течение 60 (шестидесяти) календарных дней с момента окончания выполнения работ путем перечисления денежных средств на расчетный счет Суб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>и получения Подрядчиком счета и счета-фактуры.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5 000 000 руб. без НДС</w:t>
              <w:br/>
              <w:t>2. Наличие у Участника контрактов с видами работ аналогичных предмету настоящего запроса за 2021-2022 гг.</w:t>
              <w:br/>
              <w:t>3. Наличие у Участника контрактов на покупку оборудования и материалов, аналогичных используемых в закупке, за 2021-2022 гг.</w:t>
              <w:br/>
              <w:t>4. Наличие у Участника техники, инструментов, штата сотрудников.</w:t>
              <w:br/>
              <w:t>5. Наличие лицензии СРО или выписки СРО на проектирование и на строительство.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Единичные расценки (Приложение №3.1.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Копия свидетельства СРО, либо выписка на проектирование и на строительство, выданная не ранее 30 (Тридцати) календарных дней с момента размещения закупочной процедуры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Выполнение СМР КК в г. Москва и МО (ЗАПАД) - постоплата 60 к.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8"/>
        <w:gridCol w:w="7348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834 624.00 RUB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1.2023 17:00 МСК</w:t>
              <w:br/>
              <w:t>Дата завершения приема заявок: 01.02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осква и МО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 февраля 2023 г. до 31 декабря 2023 г.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настоящему Договору производится Подрядчиком в течение 60 (шестидесяти) календарных дней с момента окончания выполнения работ путем перечисления денежных средств на расчетный счет Суб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>и получения Подрядчиком счета и счета-фактуры.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5 000 000 руб. без НДС</w:t>
              <w:br/>
              <w:t>2. Наличие у Участника контрактов с видами работ аналогичных предмету настоящего запроса за 2021-2022 гг.</w:t>
              <w:br/>
              <w:t>3. Наличие у Участника контрактов на покупку оборудования и материалов, аналогичных используемых в закупке, за 2021-2022 гг.</w:t>
              <w:br/>
              <w:t>4. Наличие у Участника техники, инструментов, штата сотрудников.</w:t>
              <w:br/>
              <w:t>5. Наличие лицензии СРО или выписки СРО на проектирование и на строительство.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Единичные расценки (Приложение №3.1.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Копия свидетельства СРО, либо выписка на проектирование и на строительство, выданная не ранее 30 (Тридцати) календарных дней с момента размещения закупочной процедуры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Выполнение СМР КК в г. Москва и МО (ЮГ) - постоплата 60 к.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7"/>
        <w:gridCol w:w="7359"/>
      </w:tblGrid>
      <w:tr>
        <w:trPr/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 751 936.00 RUB</w:t>
            </w:r>
          </w:p>
        </w:tc>
      </w:tr>
      <w:tr>
        <w:trPr/>
        <w:tc>
          <w:tcPr>
            <w:tcW w:w="31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1.2023 17:00 МСК</w:t>
              <w:br/>
              <w:t>Дата завершения приема заявок: 01.02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31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осква и МО</w:t>
            </w:r>
          </w:p>
        </w:tc>
      </w:tr>
      <w:tr>
        <w:trPr/>
        <w:tc>
          <w:tcPr>
            <w:tcW w:w="31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 февраля 2023 г. до 31 декабря 2023 г.</w:t>
            </w:r>
          </w:p>
        </w:tc>
      </w:tr>
      <w:tr>
        <w:trPr/>
        <w:tc>
          <w:tcPr>
            <w:tcW w:w="31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настоящему Договору производится Подрядчиком в течение 60 (шестидесяти) календарных дней с момента окончания выполнения работ путем перечисления денежных средств на расчетный счет Суб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>и получения Подрядчиком счета и счета-фактуры.</w:t>
            </w:r>
          </w:p>
        </w:tc>
      </w:tr>
      <w:tr>
        <w:trPr/>
        <w:tc>
          <w:tcPr>
            <w:tcW w:w="31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5 000 000 руб. без НДС</w:t>
              <w:br/>
              <w:t>2. Наличие у Участника контрактов с видами работ аналогичных предмету настоящего запроса за 2021-2022 гг.</w:t>
              <w:br/>
              <w:t>3. Наличие у Участника контрактов на покупку оборудования и материалов, аналогичных используемых в закупке, за 2021-2022 гг.</w:t>
              <w:br/>
              <w:t>4. Наличие у Участника техники, инструментов, штата сотрудников.</w:t>
              <w:br/>
              <w:t>5. Наличие лицензии СРО или выписки СРО на проектирование и на строительство.</w:t>
            </w:r>
          </w:p>
        </w:tc>
      </w:tr>
      <w:tr>
        <w:trPr/>
        <w:tc>
          <w:tcPr>
            <w:tcW w:w="31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10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Единичные расценки (Приложение №3.1.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Копия свидетельства СРО, либо выписка на проектирование и на строительство, выданная не ранее 30 (Тридцати) календарных дней с момента размещения закупочной процедуры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Выполнение СМР КК в г. Москва и МО (СЕВЕР) - постоплата 60 к.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8"/>
        <w:gridCol w:w="7348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616 832.00 RUB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1.2023 17:00 МСК</w:t>
              <w:br/>
              <w:t>Дата завершения приема заявок: 01.02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осква и МО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 февраля 2023 г. до 31 декабря 2023 г.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настоящему Договору производится Подрядчиком в течение 60 (шестидесяти) календарных дней с момента окончания выполнения работ путем перечисления денежных средств на расчетный счет Суб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>и получения Подрядчиком счета и счета-фактуры.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5 000 000 руб. без НДС</w:t>
              <w:br/>
              <w:t>2. Наличие у Участника контрактов с видами работ аналогичных предмету настоящего запроса за 2021-2022 гг.</w:t>
              <w:br/>
              <w:t>3. Наличие у Участника контрактов на покупку оборудования и материалов, аналогичных используемых в закупке, за 2021-2022 гг.</w:t>
              <w:br/>
              <w:t>4. Наличие у Участника техники, инструментов, штата сотрудников.</w:t>
              <w:br/>
              <w:t>5. Наличие лицензии СРО или выписки СРО на проектирование и на строительство.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Единичные расценки (Приложение №3.1.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Копия свидетельства СРО, либо выписка на проектирование и на строительство, выданная не ранее 30 (Тридцати) календарных дней с момента размещения закупочной процедуры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 Единичные расценки (КК).xlsx (доступно для скачивания после регистрации)</w:t>
        <w:br/>
        <w:t>Приложение №4 Объем работ 2023_по направлениям (КК).xlsx (доступно для скачивания после регистрации)</w:t>
        <w:br/>
        <w:t>Приложение №5 Описание состава работ (КК).docx (доступно для скачивания после регистрации)</w:t>
        <w:br/>
        <w:t>Приложение №6 Проект договора.7z (доступно для скачивания после регистрации)</w:t>
        <w:br/>
        <w:t>Приложение №7 Анкета для заполнения участником.xlsx (доступно для скачивания после регистрации)</w:t>
        <w:br/>
        <w:t>Приложение №8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СМР КК в г. Москва и МО (ВОСТОК) - аванс 30%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34"/>
        <w:gridCol w:w="2257"/>
        <w:gridCol w:w="166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, СМР КК в соответствии с Приложением №4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СМР КК в г. Москва и МО (ЗАПАД) - аванс 30%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34"/>
        <w:gridCol w:w="2257"/>
        <w:gridCol w:w="166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, СМР КК в соответствии с Приложением №4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СМР КК в г. Москва и МО (ЮГ) - аванс 30%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34"/>
        <w:gridCol w:w="2257"/>
        <w:gridCol w:w="166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, СМР КК в соответствии с Приложением №4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СМР КК в г. Москва и МО (СЕВЕР) - аванс 30%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38"/>
        <w:gridCol w:w="2254"/>
        <w:gridCol w:w="165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, СМР КК в соответствии с Приложением №4.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СМР КК в г. Москва и МО (ВОСТОК) – постоплата 30 к.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34"/>
        <w:gridCol w:w="2257"/>
        <w:gridCol w:w="166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, СМР КК в соответствии с Приложением №4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ыполнение СМР КК в г. Москва и МО (ЗАПАД) - постоплата 30 к.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38"/>
        <w:gridCol w:w="2254"/>
        <w:gridCol w:w="165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, СМР КК в соответствии с Приложением №4.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Выполнение СМР КК в г. Москва и МО (ЮГ) - постоплата 30 к.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38"/>
        <w:gridCol w:w="2254"/>
        <w:gridCol w:w="165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, СМР КК в соответствии с Приложением №4.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Выполнение СМР КК в г. Москва и МО (СЕВЕР) - постоплата 30 к.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34"/>
        <w:gridCol w:w="2257"/>
        <w:gridCol w:w="166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, СМР КК в соответствии с Приложением №4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Выполнение СМР КК в г. Москва и МО (ВОСТОК) - постоплата 60 к.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34"/>
        <w:gridCol w:w="2257"/>
        <w:gridCol w:w="166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, СМР КК в соответствии с Приложением №4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Выполнение СМР КК в г. Москва и МО (ЗАПАД) - постоплата 60 к.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34"/>
        <w:gridCol w:w="2257"/>
        <w:gridCol w:w="166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, СМР КК в соответствии с Приложением №4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Выполнение СМР КК в г. Москва и МО (ЮГ) - постоплата 60 к.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34"/>
        <w:gridCol w:w="2257"/>
        <w:gridCol w:w="166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, СМР КК в соответствии с Приложением №4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Выполнение СМР КК в г. Москва и МО (СЕВЕР) - постоплата 60 к.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34"/>
        <w:gridCol w:w="2257"/>
        <w:gridCol w:w="166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, СМР КК в соответствии с Приложением №4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СМР КК в г. Москва и МО (ВОСТОК) - аванс 30%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СМР КК в г. Москва и МО (ЗАПАД) - аванс 30%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СМР КК в г. Москва и МО (ЮГ) - аванс 30%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СМР КК в г. Москва и МО (СЕВЕР) - аванс 30%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СМР КК в г. Москва и МО (ВОСТОК) – постоплата 30 к.д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ыполнение СМР КК в г. Москва и МО (ЗАПАД) - постоплата 30 к.д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Выполнение СМР КК в г. Москва и МО (ЮГ) - постоплата 30 к.д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Выполнение СМР КК в г. Москва и МО (СЕВЕР) - постоплата 30 к.д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Выполнение СМР КК в г. Москва и МО (ВОСТОК) - постоплата 60 к.д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Выполнение СМР КК в г. Москва и МО (ЗАПАД) - постоплата 60 к.д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Выполнение СМР КК в г. Москва и МО (ЮГ) - постоплата 60 к.д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12.</w:t>
      </w:r>
      <w:r>
        <w:rPr>
          <w:b w:val="false"/>
        </w:rPr>
        <w:t xml:space="preserve"> Выполнение СМР КК в г. Москва и МО (СЕВЕР) - постоплата 60 к.д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46:25Z</dcterms:created>
  <dc:creator/>
  <dc:description/>
  <dc:language>en-US</dc:language>
  <cp:lastModifiedBy/>
  <dcterms:modified xsi:type="dcterms:W3CDTF">2023-01-31T11:4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