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2.02.2023г.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"/>
        <w:gridCol w:w="5728"/>
        <w:gridCol w:w="3833"/>
      </w:tblGrid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ВОСТОК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ЗАПАД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ЮГ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СЕВЕР) - аванс 30%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ВОСТОК) – постоплата 30 к.д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ЗАПАД) - постоплата 3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ЮГ) - постоплата 3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СЕВЕР) - постоплата 3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ВОСТОК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ЗАПАД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ЮГ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КК в г. Москва и МО (СЕВЕР) - постоплата 60 к.д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16 83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КК в г. Москва и МО (ВОСТОК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7578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КК в г. Москва и МО (ЗАПАД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7578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СМР КК в г. Москва и МО (ЮГ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9"/>
        <w:gridCol w:w="7587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СМР КК в г. Москва и МО (СЕВЕР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7578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1. Подрядчик производит предварительную оплату в размере 30 % от стоимости работ (в том числе НДС), согласованной сторонами в заявке на выполнение работ по строительству в течение 5 (Пяти) рабочих дней с даты согласования и подписания сторонами указанной заявки по форме, которая содержится в приложении № 1 к настоящему договору путем перечисления денежных средств на расчетный счет Субподрядчика. </w:t>
              <w:br/>
              <w:t>1.2. 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СМР КК в г. Москва и МО (ВОСТОК) –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733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СМР КК в г. Москва и МО (ЗАПАД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733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СМР КК в г. Москва и МО (ЮГ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7350"/>
      </w:tblGrid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СМР КК в г. Москва и МО (СЕВЕР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7338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30 (тридца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СМР КК в г. Москва и МО (ВОСТОК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734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6 544.00 RUB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СМР КК в г. Москва и МО (ЗАПАД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734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34 624.00 RUB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СМР КК в г. Москва и МО (ЮГ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7"/>
        <w:gridCol w:w="7359"/>
      </w:tblGrid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751 936.00 RUB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СМР КК в г. Москва и МО (СЕВЕР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734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16 832.00 RUB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17:00 МСК</w:t>
              <w:br/>
              <w:t>Дата завершения приема заявок: 02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февраля 2023 г. до 31 декабря 2023 г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настоящему Договору производится Подрядчиком в течение 60 (шестидесяти) календарных дней с момента окончания выполнения работ путем перечисления денежных средств на расчетный счет Суб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>и получения Подрядчиком счета и счета-фактуры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000 000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х в закупке, за 2021-2022 гг.</w:t>
              <w:br/>
              <w:t>4. Наличие у Участника техники, инструментов, штата сотрудников.</w:t>
              <w:br/>
              <w:t>5. Наличие лицензии СРО или выписки СРО на проектирование и на строительство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Копия свидетельства СРО, либо выписка на проектирование и на строительство, выданная не ранее 30 (Тридцати) календарных дней с момента размещения закупочной процедур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(КК).xlsx (доступно для скачивания после регистрации)</w:t>
        <w:br/>
        <w:t>Приложение №4 Объем работ 2023_по направлениям (КК).xlsx (доступно для скачивания после регистрации)</w:t>
        <w:br/>
        <w:t>Приложение №5 Описание состава работ (КК)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КК в г. Москва и МО (ВОСТОК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КК в г. Москва и МО (ЗАПАД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СМР КК в г. Москва и МО (ЮГ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СМР КК в г. Москва и МО (СЕВЕР) - аванс 30%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СМР КК в г. Москва и МО (ВОСТОК) –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СМР КК в г. Москва и МО (ЗАПАД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СМР КК в г. Москва и МО (ЮГ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8"/>
        <w:gridCol w:w="2254"/>
        <w:gridCol w:w="165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СМР КК в г. Москва и МО (СЕВЕР) - постоплата 3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СМР КК в г. Москва и МО (ВОСТОК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СМР КК в г. Москва и МО (ЗАПАД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СМР КК в г. Москва и МО (ЮГ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СМР КК в г. Москва и МО (СЕВЕР) - постоплата 60 к.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34"/>
        <w:gridCol w:w="225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КК в г. Москва и МО (ВОСТОК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КК в г. Москва и МО (ЗАПАД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СМР КК в г. Москва и МО (ЮГ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СМР КК в г. Москва и МО (СЕВЕР) - аванс 30%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СМР КК в г. Москва и МО (ВОСТОК) –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СМР КК в г. Москва и МО (ЗАПАД) -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СМР КК в г. Москва и МО (ЮГ) -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СМР КК в г. Москва и МО (СЕВЕР) - постоплата 3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СМР КК в г. Москва и МО (ВОСТОК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СМР КК в г. Москва и МО (ЗАПАД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СМР КК в г. Москва и МО (ЮГ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Выполнение СМР КК в г. Москва и МО (СЕВЕР) -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7:10Z</dcterms:created>
  <dc:creator/>
  <dc:description/>
  <dc:language>en-US</dc:language>
  <cp:lastModifiedBy/>
  <dcterms:modified xsi:type="dcterms:W3CDTF">2023-02-01T11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