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Перм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Пермь в 2023 г. (МКД+ЧС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Оса в 2023 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пгт. Полазна и г. Добрянка в 2023 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п. Юго-Камский в 2023 г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г. Кунгур в 2023 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г. Чусовой в 2023 г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г. Соликамск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Оса, Пермского края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гт.Полазна и г.Добрянка Пермского края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.Юго-Камский Пермского края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Кургур Пермского края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Чусовой Персмского края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Соликамск Пермского края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5 675 150.6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0 603 514.97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4 690 672.83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026 127.6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409 656.6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733 917.08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480 941.0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6 395 958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502 929.1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2 242 227.36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55 106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174 713.84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78 264.2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00 784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279 191.7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100 585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448 445.4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171 021.2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234 942.7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55 652.85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080 156.8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3:29Z</dcterms:created>
  <dc:creator/>
  <dc:description/>
  <dc:language>en-US</dc:language>
  <cp:lastModifiedBy/>
  <dcterms:modified xsi:type="dcterms:W3CDTF">2023-02-02T11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