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Пермском крае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г. Пермь в 2023 г. (МКД+ЧС+ЦД+реконструкция+В2В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Оса в 2023 г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пгт. Полазна и г. Добрянка в 2023 г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ГУТС в п. Юго-Камский в 2023 г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ПИР и СМР ГУТС в г. Кунгур в 2023 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ПИР и СМР ГУТС в г. Чусовой в 2023 г.</w:t>
      </w:r>
    </w:p>
    <w:p>
      <w:pPr>
        <w:pStyle w:val="Variable"/>
        <w:rPr>
          <w:b/>
          <w:b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ПИР и СМР ГУТС в г. Соликамск в 2023 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Оса, Пермского края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гт.Полазна и г.Добрянка Пермского края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.Юго-Камский Пермского края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Кургур Пермского края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Чусовой Персмского края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Соликамск Пермского края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75 675 150.66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0 603 514.97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4 690 672.83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3 026 127.67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409 656.61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7 733 917.08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480 941.0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46 395 958.8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5 502 929.14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2 242 227.36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855 106.39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 174 713.84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4 778 264.23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 400 784.2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 279 191.7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100 585.8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 448 445.4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171 021.2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234 942.77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955 652.85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080 156.84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5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февраля 2023 года в 14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3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6:53Z</dcterms:created>
  <dc:creator/>
  <dc:description/>
  <dc:language>en-US</dc:language>
  <cp:lastModifiedBy/>
  <dcterms:modified xsi:type="dcterms:W3CDTF">2023-02-02T11:4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