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Тудвасев Денис Алексеевич, тел.: +7 (342) 246-22-33, e-mail: denis.tudvas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ПИР и СМР ГУТС в Пермском крае в 2023 г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ПИР и СМР ГУТС в г. Пермь в 2023 г. (МКД+ЧС+ЦД+реконструкция+В2В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ПИР и СМР ГУТС в г. Оса в 2023 г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ПИР и СМР ГУТС в пгт. Полазна и г. Добрянка в 2023 г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ПИР и СМР ГУТС в п. Юго-Камский в 2023 г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Выполнение ПИР и СМР ГУТС в г. Кунгур в 2023 г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Выполнение ПИР и СМР ГУТС в г. Чусовой в 2023 г.</w:t>
      </w:r>
    </w:p>
    <w:p>
      <w:pPr>
        <w:pStyle w:val="Variable"/>
        <w:rPr>
          <w:b/>
          <w:b/>
        </w:rPr>
      </w:pPr>
      <w:r>
        <w:rPr/>
        <w:t>Лот №7:</w:t>
      </w:r>
      <w:r>
        <w:rPr>
          <w:b w:val="false"/>
          <w:i w:val="false"/>
          <w:u w:val="none"/>
        </w:rPr>
        <w:t xml:space="preserve"> Выполнение ПИР и СМР ГУТС в г. Соликамск в 2023 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5"/>
        <w:gridCol w:w="4266"/>
        <w:gridCol w:w="2145"/>
      </w:tblGrid>
      <w:tr>
        <w:trPr/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] Инфраструктурные сервисы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5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6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7:</w:t>
            </w:r>
          </w:p>
        </w:tc>
      </w:tr>
      <w:tr>
        <w:trPr/>
        <w:tc>
          <w:tcPr>
            <w:tcW w:w="4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2.1] Строительство и модернизация объектов сети ШПД/КТВ</w:t>
            </w:r>
          </w:p>
        </w:tc>
        <w:tc>
          <w:tcPr>
            <w:tcW w:w="42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еречень работ ПИР и СМР ГУТС в соответствии с Приложением №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г. Оса, Пермского края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пгт.Полазна и г.Добрянка Пермского края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п.Юго-Камский Пермского края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г.Кургур Пермского края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г.Чусовой Персмского края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г.Соликамск Пермского края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75 675 150.66 RUB (в т.ч. НДС 20%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30 603 514.97 RUB (в т.ч. НДС 20%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74 690 672.83 RUB (в т.ч. НДС 20%)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3 026 127.67 RUB (в т.ч. НДС 20%)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7 409 656.61 RUB (в т.ч. НДС 20%)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7 733 917.08 RUB (в т.ч. НДС 20%)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6 480 941.06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46 395 958.8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5 502 929.14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62 242 227.36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10 855 106.39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6 174 713.84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14 778 264.23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5 400 784.22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 279 191.78 RUB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5 100 585.83 RUB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2 448 445.47 RUB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2 171 021.28 RUB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1 234 942.77 RUB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2 955 652.85 RUB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1 080 156.84 RUB.</w:t>
      </w:r>
    </w:p>
    <w:p>
      <w:pPr>
        <w:pStyle w:val="Variable"/>
        <w:rPr/>
      </w:pPr>
      <w:r>
        <w:rPr/>
        <w:t>С коэффициентом понижения цены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5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6:</w:t>
      </w:r>
      <w:r>
        <w:rPr>
          <w:b w:val="false"/>
          <w:i w:val="false"/>
          <w:u w:val="none"/>
        </w:rPr>
        <w:t xml:space="preserve"> да.</w:t>
      </w:r>
    </w:p>
    <w:p>
      <w:pPr>
        <w:pStyle w:val="Variable"/>
        <w:rPr/>
      </w:pPr>
      <w:r>
        <w:rPr/>
        <w:t>Лот №7:</w:t>
      </w:r>
      <w:r>
        <w:rPr>
          <w:b w:val="false"/>
          <w:i w:val="false"/>
          <w:u w:val="none"/>
        </w:rPr>
        <w:t xml:space="preserve"> д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7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февраля 2023 года в 14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 февраля 2023 года в 14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8:43Z</dcterms:created>
  <dc:creator/>
  <dc:description/>
  <dc:language>en-US</dc:language>
  <cp:lastModifiedBy/>
  <dcterms:modified xsi:type="dcterms:W3CDTF">2023-02-02T12:0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