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ие изменений в закупочную документацию:</w:t>
              <w:br/>
              <w:t>1. Приложение №3 - изменены требования к гарантийным срокам.</w:t>
              <w:br/>
              <w:t>2. Приложение №6 - изменена форма Коммерческого предложения с указанием гарантийных сроков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292"/>
        <w:gridCol w:w="3424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РУБЛЬ РФ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ДОЛЛАР США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07.02.2023 14:00 МСК</w:t>
              <w:br/>
              <w:t xml:space="preserve">Рассмотрение Заявок: </w:t>
              <w:br/>
              <w:t>Подведение итогов: 13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07.02.2023 14:00 МСК</w:t>
              <w:br/>
              <w:t xml:space="preserve">Рассмотрение Заявок: </w:t>
              <w:br/>
              <w:t>Подведение итогов: 13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 в рублях РФ по курсу ЦБ РФ на день оплаты без каких-либо дополнительных комиссий или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комплектующие_2023-02-02.doc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КВС).docx (доступно для скачивания после регистрации)</w:t>
        <w:br/>
        <w:t>Приложение №6 Форма - Коммерческое предложение (КВС) 2023-01-27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1:36Z</dcterms:created>
  <dc:creator/>
  <dc:description/>
  <dc:language>en-US</dc:language>
  <cp:lastModifiedBy/>
  <dcterms:modified xsi:type="dcterms:W3CDTF">2023-02-02T12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