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шихмина Лариса Анатольевна, тел.: +79194800878, e-mail: larisa.ashikhmina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7"/>
        <w:gridCol w:w="5584"/>
        <w:gridCol w:w="3955"/>
      </w:tblGrid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5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Алтайский край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968 000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Брян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 121 066.76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Волгоград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 891 815.33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4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Воронеж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 823 600.66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5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Иркут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 925 993.78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6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Киров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 116 081.41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7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Краснодарского края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 205 228.75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8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Красноярского края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 872 000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9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Курган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 953 867.98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0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Кур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485 727.87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1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Ленинград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6 269 264.37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2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Липец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 479 335.66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3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Нижегород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 539 088.69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4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Омская область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 880 000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5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Оренбург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249 617.88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6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Пензен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 625 395.5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7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Пермского края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9 664 487.62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8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республика Марий Эл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 798 779.53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9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республика Татарстан - Казань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749 120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0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республики Башкортостан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332 656.07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1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республики Татарстан - Набережные Челны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 084 810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2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Ростов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 030 000.32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3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Рязан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 768 742.64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4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Самар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 489 906.84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5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Саратов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 729 437.23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6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Свердлов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 672 000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7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Твер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072 073.23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8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Том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 896 000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9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Туль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967 009.21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0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Тюмен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 729 437.23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1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Удмуртская республика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616 131.22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2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Ульянов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 017 372.5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3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Челябин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 363 144.5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4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Челябинской области - Магнитогорск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 563 337.52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5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Чувашской республик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787 372.61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6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Ярослав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 504 356.04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АВР / ППР на ГУТС Алтайский край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 968 000.0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0.02.2023 13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говор действует с момента подписания и до полного исполнения обязательств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Барнаул и Алтайский край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, оказания услуг 1 год с момента подписания догово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АВР / ППР на ГУТС Бря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6 121 066.76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0.02.2023 13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Брянск и Брян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АВР / ППР на ГУТС Волгоград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8 891 815.33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0.02.2023 13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Волгоград, г. Волжский. г. Камышин, Волгоград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АВР / ППР на ГУТС Воронеж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 823 600.66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0.02.2023 13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Воронеж, Воронеж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АВР / ППР на ГУТС Иркут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4 925 993.78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0.02.2023 13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Иркутск, г. Ангарск, г. Усолье , Иркут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АВР / ППР на ГУТС Кир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 116 081.41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0.02.2023 13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иров, г.Кирово-Чепецк, Киров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АВР / ППР на ГУТС Краснодарского кра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 205 228.75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0.02.2023 13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раснодар, г. Анапа, г. Новороссийск, Краснодарский край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АВР / ППР на ГУТС Красноярского кра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 872 000.0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0.02.2023 13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расноярск, Красноярский край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АВР / ППР на ГУТС Курга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 953 867.98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0.02.2023 13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урган, Курган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АВР / ППР на ГУТС Ку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 485 727.87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0.02.2023 13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урск, Кур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АВР / ППР на ГУТС Ленинград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6 269 264.37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0.02.2023 13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Санкт-Петербург и Ленинград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2.</w:t>
      </w:r>
      <w:r>
        <w:rPr>
          <w:b w:val="false"/>
        </w:rPr>
        <w:t xml:space="preserve"> АВР / ППР на ГУТС Липец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 479 335.66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0.02.2023 13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Липецк, г. Мичуринск, Липецкая область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3.</w:t>
      </w:r>
      <w:r>
        <w:rPr>
          <w:b w:val="false"/>
        </w:rPr>
        <w:t xml:space="preserve"> АВР / ППР на ГУТС Нижегород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8 539 088.69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0.02.2023 13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Нижний Новгород, г. Бор, г. Дзержинск, Нижегород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4.</w:t>
      </w:r>
      <w:r>
        <w:rPr>
          <w:b w:val="false"/>
        </w:rPr>
        <w:t xml:space="preserve"> АВР / ППР на ГУТС Омская область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8 880 000.0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0.02.2023 13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Омск и Ом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5.</w:t>
      </w:r>
      <w:r>
        <w:rPr>
          <w:b w:val="false"/>
        </w:rPr>
        <w:t xml:space="preserve"> АВР / ППР на ГУТС Оренбург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 249 617.88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0.02.2023 13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Оренбург и Оренбурж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6.</w:t>
      </w:r>
      <w:r>
        <w:rPr>
          <w:b w:val="false"/>
        </w:rPr>
        <w:t xml:space="preserve"> АВР / ППР на ГУТС Пензе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 625 395.5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0.02.2023 13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Пенза и Пензен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7.</w:t>
      </w:r>
      <w:r>
        <w:rPr>
          <w:b w:val="false"/>
        </w:rPr>
        <w:t xml:space="preserve"> АВР / ППР на ГУТС Пермского кра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9 664 487.62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0.02.2023 13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говор действует с момента подписания и до полного исполнения обязательств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Пермь, г. Кунгур, г. Соликамск, г. Березники, г. Чусовой, г. Краснокамск, Пермский край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8.</w:t>
      </w:r>
      <w:r>
        <w:rPr>
          <w:b w:val="false"/>
        </w:rPr>
        <w:t xml:space="preserve"> АВР / ППР на ГУТС республика Марий Эл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 798 779.53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0.02.2023 13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говор действует с момента подписания и до полного исполнения обязательств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Йошкар-Ола, республика Марий Эл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9.</w:t>
      </w:r>
      <w:r>
        <w:rPr>
          <w:b w:val="false"/>
        </w:rPr>
        <w:t xml:space="preserve"> АВР / ППР на ГУТС республика Татарстан - Казань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 749 120.0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0.02.2023 13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азань, республика Татарстан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0.</w:t>
      </w:r>
      <w:r>
        <w:rPr>
          <w:b w:val="false"/>
        </w:rPr>
        <w:t xml:space="preserve"> АВР / ППР на ГУТС республики Башкортостан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 332 656.07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0.02.2023 13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Уфа, республика Башкортостан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1.</w:t>
      </w:r>
      <w:r>
        <w:rPr>
          <w:b w:val="false"/>
        </w:rPr>
        <w:t xml:space="preserve"> АВР / ППР на ГУТС республики Татарстан - Набережные Челны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 084 810.0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0.02.2023 13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Набережные челны, г. Нижнекамск, р. Татарстан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2.</w:t>
      </w:r>
      <w:r>
        <w:rPr>
          <w:b w:val="false"/>
        </w:rPr>
        <w:t xml:space="preserve"> АВР / ППР на ГУТС Рост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3 030 000.32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0.02.2023 13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Ростов-на-Дону и Ростов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3.</w:t>
      </w:r>
      <w:r>
        <w:rPr>
          <w:b w:val="false"/>
        </w:rPr>
        <w:t xml:space="preserve"> АВР / ППР на ГУТС Ряза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 768 742.64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0.02.2023 13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Рязань и Рязан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4.</w:t>
      </w:r>
      <w:r>
        <w:rPr>
          <w:b w:val="false"/>
        </w:rPr>
        <w:t xml:space="preserve"> АВР / ППР на ГУТС Сама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8 489 906.84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0.02.2023 13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Самара и Самар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5.</w:t>
      </w:r>
      <w:r>
        <w:rPr>
          <w:b w:val="false"/>
        </w:rPr>
        <w:t xml:space="preserve"> АВР / ППР на ГУТС Сарат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4 729 437.23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0.02.2023 13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Саратов, Саратов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6.</w:t>
      </w:r>
      <w:r>
        <w:rPr>
          <w:b w:val="false"/>
        </w:rPr>
        <w:t xml:space="preserve"> АВР / ППР на ГУТС Свердл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 672 000.0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0.02.2023 13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Екатеринбург, Свердлов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7.</w:t>
      </w:r>
      <w:r>
        <w:rPr>
          <w:b w:val="false"/>
        </w:rPr>
        <w:t xml:space="preserve"> АВР / ППР на ГУТС Тве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 072 073.23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0.02.2023 13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Тверь, г. Конаково, Твер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8.</w:t>
      </w:r>
      <w:r>
        <w:rPr>
          <w:b w:val="false"/>
        </w:rPr>
        <w:t xml:space="preserve"> АВР / ППР на ГУТС Том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 896 000.0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0.02.2023 13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Томск и Том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9.</w:t>
      </w:r>
      <w:r>
        <w:rPr>
          <w:b w:val="false"/>
        </w:rPr>
        <w:t xml:space="preserve"> АВР / ППР на ГУТС Туль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 967 009.21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0.02.2023 13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Тула, Туль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0.</w:t>
      </w:r>
      <w:r>
        <w:rPr>
          <w:b w:val="false"/>
        </w:rPr>
        <w:t xml:space="preserve"> АВР / ППР на ГУТС Тюме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4 729 437.23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0.02.2023 13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Тюмень и Тюмен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1.</w:t>
      </w:r>
      <w:r>
        <w:rPr>
          <w:b w:val="false"/>
        </w:rPr>
        <w:t xml:space="preserve"> АВР / ППР на ГУТС Удмуртская республик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 616 131.22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0.02.2023 13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Ижевск, г. Воткинск, Удмуртская республик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2.</w:t>
      </w:r>
      <w:r>
        <w:rPr>
          <w:b w:val="false"/>
        </w:rPr>
        <w:t xml:space="preserve"> АВР / ППР на ГУТС Ульян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 017 372.5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0.02.2023 13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Ульяновск, г. Димитровград, Ульянов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3.</w:t>
      </w:r>
      <w:r>
        <w:rPr>
          <w:b w:val="false"/>
        </w:rPr>
        <w:t xml:space="preserve"> АВР / ППР на ГУТС Челяби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 363 144.5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0.02.2023 13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Челябинск, Челябин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4.</w:t>
      </w:r>
      <w:r>
        <w:rPr>
          <w:b w:val="false"/>
        </w:rPr>
        <w:t xml:space="preserve"> АВР / ППР на ГУТС Челябинской области - Магнитогорск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 563 337.52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0.02.2023 13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Магнитогорск, Челябин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5.</w:t>
      </w:r>
      <w:r>
        <w:rPr>
          <w:b w:val="false"/>
        </w:rPr>
        <w:t xml:space="preserve"> АВР / ППР на ГУТС Чувашской республик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 787 372.61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0.02.2023 13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Чебоксары, г. Новочебоксарск, Чувашская республик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6.</w:t>
      </w:r>
      <w:r>
        <w:rPr>
          <w:b w:val="false"/>
        </w:rPr>
        <w:t xml:space="preserve"> АВР / ППР на ГУТС Яросла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8 504 356.04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0.02.2023 13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говор действует с момента подписания и до полного исполнения обязательств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Ярославль, г. Рыбинск, Ярослав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4 Требования к поставщикам.7z (доступно для скачивания после регистрации)</w:t>
        <w:br/>
        <w:t>Приложение №5 Техническое задание.pdf (доступно для скачивания после регистрации)</w:t>
        <w:br/>
        <w:t>Приложение №6 Форма договора обслуживания ВОЛС ЭРТХ.pdf (доступно для скачивания после регистрации)</w:t>
        <w:br/>
        <w:t>Приложение №7 Анкета для заполнения участником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АВР / ППР на ГУТС Алтайский край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83.88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АВР / ППР на ГУТС Бря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2587.56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АВР / ППР на ГУТС Волгоград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8188.44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АВР / ППР на ГУТС Воронеж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879.12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АВР / ППР на ГУТС Иркут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386.08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АВР / ППР на ГУТС Кир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384.64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АВР / ППР на ГУТС Краснодарского кра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543.36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АВР / ППР на ГУТС Красноярского кра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593.24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АВР / ППР на ГУТС Курга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992.48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АВР / ППР на ГУТС Ку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067.56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АВР / ППР на ГУТС Ленинград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4172.76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2.</w:t>
      </w:r>
      <w:r>
        <w:rPr>
          <w:b w:val="false"/>
        </w:rPr>
        <w:t xml:space="preserve"> АВР / ППР на ГУТС Липец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118.92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3.</w:t>
      </w:r>
      <w:r>
        <w:rPr>
          <w:b w:val="false"/>
        </w:rPr>
        <w:t xml:space="preserve"> АВР / ППР на ГУТС Нижегород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7475.4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4.</w:t>
      </w:r>
      <w:r>
        <w:rPr>
          <w:b w:val="false"/>
        </w:rPr>
        <w:t xml:space="preserve"> АВР / ППР на ГУТС Омская область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699.2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5.</w:t>
      </w:r>
      <w:r>
        <w:rPr>
          <w:b w:val="false"/>
        </w:rPr>
        <w:t xml:space="preserve"> АВР / ППР на ГУТС Оренбург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611.72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6.</w:t>
      </w:r>
      <w:r>
        <w:rPr>
          <w:b w:val="false"/>
        </w:rPr>
        <w:t xml:space="preserve"> АВР / ППР на ГУТС Пензе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414.24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7.</w:t>
      </w:r>
      <w:r>
        <w:rPr>
          <w:b w:val="false"/>
        </w:rPr>
        <w:t xml:space="preserve"> АВР / ППР на ГУТС Пермского кра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9964.6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8.</w:t>
      </w:r>
      <w:r>
        <w:rPr>
          <w:b w:val="false"/>
        </w:rPr>
        <w:t xml:space="preserve"> АВР / ППР на ГУТС республика Марий Эл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678.92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9.</w:t>
      </w:r>
      <w:r>
        <w:rPr>
          <w:b w:val="false"/>
        </w:rPr>
        <w:t xml:space="preserve"> АВР / ППР на ГУТС республика Татарстан - Казань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600.0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0.</w:t>
      </w:r>
      <w:r>
        <w:rPr>
          <w:b w:val="false"/>
        </w:rPr>
        <w:t xml:space="preserve"> АВР / ППР на ГУТС республики Башкортостан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779.6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1.</w:t>
      </w:r>
      <w:r>
        <w:rPr>
          <w:b w:val="false"/>
        </w:rPr>
        <w:t xml:space="preserve"> АВР / ППР на ГУТС республики Татарстан - Набережные Челны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300.0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2.</w:t>
      </w:r>
      <w:r>
        <w:rPr>
          <w:b w:val="false"/>
        </w:rPr>
        <w:t xml:space="preserve"> АВР / ППР на ГУТС Рост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6339.16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3.</w:t>
      </w:r>
      <w:r>
        <w:rPr>
          <w:b w:val="false"/>
        </w:rPr>
        <w:t xml:space="preserve"> АВР / ППР на ГУТС Ряза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682.52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4.</w:t>
      </w:r>
      <w:r>
        <w:rPr>
          <w:b w:val="false"/>
        </w:rPr>
        <w:t xml:space="preserve"> АВР / ППР на ГУТС Сама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161.68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5.</w:t>
      </w:r>
      <w:r>
        <w:rPr>
          <w:b w:val="false"/>
        </w:rPr>
        <w:t xml:space="preserve"> АВР / ППР на ГУТС Сарат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9774.52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6.</w:t>
      </w:r>
      <w:r>
        <w:rPr>
          <w:b w:val="false"/>
        </w:rPr>
        <w:t xml:space="preserve"> АВР / ППР на ГУТС Свердл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2240.16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7.</w:t>
      </w:r>
      <w:r>
        <w:rPr>
          <w:b w:val="false"/>
        </w:rPr>
        <w:t xml:space="preserve"> АВР / ППР на ГУТС Тве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231.4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8.</w:t>
      </w:r>
      <w:r>
        <w:rPr>
          <w:b w:val="false"/>
        </w:rPr>
        <w:t xml:space="preserve"> АВР / ППР на ГУТС Том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211.56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9.</w:t>
      </w:r>
      <w:r>
        <w:rPr>
          <w:b w:val="false"/>
        </w:rPr>
        <w:t xml:space="preserve"> АВР / ППР на ГУТС Туль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061.92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0.</w:t>
      </w:r>
      <w:r>
        <w:rPr>
          <w:b w:val="false"/>
        </w:rPr>
        <w:t xml:space="preserve"> АВР / ППР на ГУТС Тюме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9338.68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1.</w:t>
      </w:r>
      <w:r>
        <w:rPr>
          <w:b w:val="false"/>
        </w:rPr>
        <w:t xml:space="preserve"> АВР / ППР на ГУТС Удмуртская республик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352.6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2.</w:t>
      </w:r>
      <w:r>
        <w:rPr>
          <w:b w:val="false"/>
        </w:rPr>
        <w:t xml:space="preserve"> АВР / ППР на ГУТС Ульян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163.68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3.</w:t>
      </w:r>
      <w:r>
        <w:rPr>
          <w:b w:val="false"/>
        </w:rPr>
        <w:t xml:space="preserve"> АВР / ППР на ГУТС Челяби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991.2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4.</w:t>
      </w:r>
      <w:r>
        <w:rPr>
          <w:b w:val="false"/>
        </w:rPr>
        <w:t xml:space="preserve"> АВР / ППР на ГУТС Челябинской области - Магнитогорск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181.6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5.</w:t>
      </w:r>
      <w:r>
        <w:rPr>
          <w:b w:val="false"/>
        </w:rPr>
        <w:t xml:space="preserve"> АВР / ППР на ГУТС Чувашской республик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698.8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6.</w:t>
      </w:r>
      <w:r>
        <w:rPr>
          <w:b w:val="false"/>
        </w:rPr>
        <w:t xml:space="preserve"> АВР / ППР на ГУТС Яросла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190.96 (км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АВР / ППР на ГУТС Алтайский край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АВР / ППР на ГУТС Бря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АВР / ППР на ГУТС Волгоград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АВР / ППР на ГУТС Воронеж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АВР / ППР на ГУТС Иркут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АВР / ППР на ГУТС Кир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АВР / ППР на ГУТС Краснодарского края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АВР / ППР на ГУТС Красноярского края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АВР / ППР на ГУТС Курга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АВР / ППР на ГУТС Кур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АВР / ППР на ГУТС Ленинград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2.</w:t>
      </w:r>
      <w:r>
        <w:rPr>
          <w:b w:val="false"/>
        </w:rPr>
        <w:t xml:space="preserve"> АВР / ППР на ГУТС Липец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3.</w:t>
      </w:r>
      <w:r>
        <w:rPr>
          <w:b w:val="false"/>
        </w:rPr>
        <w:t xml:space="preserve"> АВР / ППР на ГУТС Нижегород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4.</w:t>
      </w:r>
      <w:r>
        <w:rPr>
          <w:b w:val="false"/>
        </w:rPr>
        <w:t xml:space="preserve"> АВР / ППР на ГУТС Омская область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5.</w:t>
      </w:r>
      <w:r>
        <w:rPr>
          <w:b w:val="false"/>
        </w:rPr>
        <w:t xml:space="preserve"> АВР / ППР на ГУТС Оренбург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6.</w:t>
      </w:r>
      <w:r>
        <w:rPr>
          <w:b w:val="false"/>
        </w:rPr>
        <w:t xml:space="preserve"> АВР / ППР на ГУТС Пензе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7.</w:t>
      </w:r>
      <w:r>
        <w:rPr>
          <w:b w:val="false"/>
        </w:rPr>
        <w:t xml:space="preserve"> АВР / ППР на ГУТС Пермского края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8.</w:t>
      </w:r>
      <w:r>
        <w:rPr>
          <w:b w:val="false"/>
        </w:rPr>
        <w:t xml:space="preserve"> АВР / ППР на ГУТС республика Марий Эл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9.</w:t>
      </w:r>
      <w:r>
        <w:rPr>
          <w:b w:val="false"/>
        </w:rPr>
        <w:t xml:space="preserve"> АВР / ППР на ГУТС республика Татарстан - Казань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0.</w:t>
      </w:r>
      <w:r>
        <w:rPr>
          <w:b w:val="false"/>
        </w:rPr>
        <w:t xml:space="preserve"> АВР / ППР на ГУТС республики Башкортостан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1.</w:t>
      </w:r>
      <w:r>
        <w:rPr>
          <w:b w:val="false"/>
        </w:rPr>
        <w:t xml:space="preserve"> АВР / ППР на ГУТС республики Татарстан - Набережные Челны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2.</w:t>
      </w:r>
      <w:r>
        <w:rPr>
          <w:b w:val="false"/>
        </w:rPr>
        <w:t xml:space="preserve"> АВР / ППР на ГУТС Рост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3.</w:t>
      </w:r>
      <w:r>
        <w:rPr>
          <w:b w:val="false"/>
        </w:rPr>
        <w:t xml:space="preserve"> АВР / ППР на ГУТС Ряза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4.</w:t>
      </w:r>
      <w:r>
        <w:rPr>
          <w:b w:val="false"/>
        </w:rPr>
        <w:t xml:space="preserve"> АВР / ППР на ГУТС Самар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5.</w:t>
      </w:r>
      <w:r>
        <w:rPr>
          <w:b w:val="false"/>
        </w:rPr>
        <w:t xml:space="preserve"> АВР / ППР на ГУТС Сарат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6.</w:t>
      </w:r>
      <w:r>
        <w:rPr>
          <w:b w:val="false"/>
        </w:rPr>
        <w:t xml:space="preserve"> АВР / ППР на ГУТС Свердл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7.</w:t>
      </w:r>
      <w:r>
        <w:rPr>
          <w:b w:val="false"/>
        </w:rPr>
        <w:t xml:space="preserve"> АВР / ППР на ГУТС Твер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8.</w:t>
      </w:r>
      <w:r>
        <w:rPr>
          <w:b w:val="false"/>
        </w:rPr>
        <w:t xml:space="preserve"> АВР / ППР на ГУТС Том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9.</w:t>
      </w:r>
      <w:r>
        <w:rPr>
          <w:b w:val="false"/>
        </w:rPr>
        <w:t xml:space="preserve"> АВР / ППР на ГУТС Туль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0.</w:t>
      </w:r>
      <w:r>
        <w:rPr>
          <w:b w:val="false"/>
        </w:rPr>
        <w:t xml:space="preserve"> АВР / ППР на ГУТС Тюме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1.</w:t>
      </w:r>
      <w:r>
        <w:rPr>
          <w:b w:val="false"/>
        </w:rPr>
        <w:t xml:space="preserve"> АВР / ППР на ГУТС Удмуртская республик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2.</w:t>
      </w:r>
      <w:r>
        <w:rPr>
          <w:b w:val="false"/>
        </w:rPr>
        <w:t xml:space="preserve"> АВР / ППР на ГУТС Ульян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3.</w:t>
      </w:r>
      <w:r>
        <w:rPr>
          <w:b w:val="false"/>
        </w:rPr>
        <w:t xml:space="preserve"> АВР / ППР на ГУТС Челяби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4.</w:t>
      </w:r>
      <w:r>
        <w:rPr>
          <w:b w:val="false"/>
        </w:rPr>
        <w:t xml:space="preserve"> АВР / ППР на ГУТС Челябинской области - Магнитогорск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5.</w:t>
      </w:r>
      <w:r>
        <w:rPr>
          <w:b w:val="false"/>
        </w:rPr>
        <w:t xml:space="preserve"> АВР / ППР на ГУТС Чувашской республик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36.</w:t>
      </w:r>
      <w:r>
        <w:rPr>
          <w:b w:val="false"/>
        </w:rPr>
        <w:t xml:space="preserve"> АВР / ППР на ГУТС Яросла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9:58:37Z</dcterms:created>
  <dc:creator/>
  <dc:description/>
  <dc:language>en-US</dc:language>
  <cp:lastModifiedBy/>
  <dcterms:modified xsi:type="dcterms:W3CDTF">2023-02-03T09:58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