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Казань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Казань в 2023 г. (реконструкция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Казань в 2023 г. (МКД+ЦД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4"/>
        <w:gridCol w:w="4281"/>
        <w:gridCol w:w="214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Казан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6 060 950.35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7 875 220.7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8 384 125.2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1 562 683.95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676 825.06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312 536.79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3:12Z</dcterms:created>
  <dc:creator/>
  <dc:description/>
  <dc:language>en-US</dc:language>
  <cp:lastModifiedBy/>
  <dcterms:modified xsi:type="dcterms:W3CDTF">2023-02-07T11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