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Самара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Самара (МКД+ЦД+реконстр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Самара (ЧС до 120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г. Самара (ЧС от 121 до 160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Самара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-120км от г. Самар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0-160км от г. Самар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3 710 495.41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7 628 801.68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866 083.1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1 425 412.8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9 690 668.0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0 721 735.93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285 082.57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938 133.61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144 347.19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3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6:15Z</dcterms:created>
  <dc:creator/>
  <dc:description/>
  <dc:language>en-US</dc:language>
  <cp:lastModifiedBy/>
  <dcterms:modified xsi:type="dcterms:W3CDTF">2023-02-07T12:1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