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г.Улан-Удэ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1: Выполнение ПИР и СМР в г.Улан-Удэ в 2023 г. (Строительство МЕ МКД + ЦД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2: Выполнение ПИР и СМР в г.Улан-Удэ в 2023 г (Строительстов МЕ ЧС, респ.Бурятия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Лот №3: Выполнение ПИР и СМР в г.Улан-Удэ в 2023 г.(Строительство МЕ ЧС, респ.Бурятия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Улан-Удэ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.Бурятия (250-400км от г. Улан-Удэ)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сп.Бурятия (300км от г. Улан-Удэ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 568 826.9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921 279.2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057 594.2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974 022.4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1 601 066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881 328.5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594 804.4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20 213.2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176 265.7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7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7:13Z</dcterms:created>
  <dc:creator/>
  <dc:description/>
  <dc:language>en-US</dc:language>
  <cp:lastModifiedBy/>
  <dcterms:modified xsi:type="dcterms:W3CDTF">2023-02-07T13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