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арийно-восстановительные работы и планово-профилактические работы  на Городской универсальной телекоммуникационной сети АО "ЭР-Телеком Холдинг" в 2023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Р / ППР на ГУТС Алтайский кра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Р / ППР на ГУТС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ВР / ППР на ГУТС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ВР / ППР на ГУТС Воронеж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ВР / ППР на ГУТС Иркут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АВР / ППР на ГУТС Кир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АВР / ППР на ГУТС Краснодарского кра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АВР / ППР на ГУТС Красноярского края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АВР / ППР на ГУТС Курган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АВР / ППР на ГУТС Кур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АВР / ППР на ГУТС Ленинград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АВР / ППР на ГУТС Липец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АВР / ППР на ГУТС Нижегород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АВР / ППР на ГУТС Омская область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АВР / ППР на ГУТС Оренбург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АВР / ППР на ГУТС Пензе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АВР / ППР на ГУТС Пермского края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АВР / ППР на ГУТС республика Марий Эл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АВР / ППР на ГУТС республика Татарстан - Казан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АВР / ППР на ГУТС республики Башкортостан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АВР / ППР на ГУТС республики Татарстан - Набережные Челны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АВР / ППР на ГУТС Ростов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АВР / ППР на ГУТС Ряза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АВР / ППР на ГУТС Самар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АВР / ППР на ГУТС Саратов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АВР / ППР на ГУТС Свердл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АВР / ППР на ГУТС Твер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АВР / ППР на ГУТС Томской области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АВР / ППР на ГУТС Туль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АВР / ППР на ГУТС Тюмен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АВР / ППР на ГУТС Удмуртская республик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АВР / ППР на ГУТС Ульянов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АВР / ППР на ГУТС Челябин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АВР / ППР на ГУТС Челябинской области - Магнитогорск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АВР / ППР на ГУТС Чувашской республики.</w:t>
      </w:r>
    </w:p>
    <w:p>
      <w:pPr>
        <w:pStyle w:val="Variable"/>
        <w:rPr>
          <w:b/>
          <w:b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АВР / ППР на ГУТС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83.8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8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188.4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79.1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386.0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84.6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43.3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93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92.4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6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72.7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1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475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99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11.7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4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964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7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79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39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82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61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774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240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31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11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61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338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52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63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91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81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98.8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90.9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Объем передаваемого ВОЛС. Текст запроса: Добрый день. Прошу сообщить объем передаваемых линий ВОЛС, их волоконность и принадлежность к типу линий (ТС, МС, GPON, ППК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. Информация по протяженности ВОЛС по лотам во вложении. Волоконность и тип линий заказчиком закупки не указан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3:41Z</dcterms:created>
  <dc:creator/>
  <dc:description/>
  <dc:language>en-US</dc:language>
  <cp:lastModifiedBy/>
  <dcterms:modified xsi:type="dcterms:W3CDTF">2023-02-07T14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