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в лоте №1 до 09.02.2023 до 12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"/>
        <w:gridCol w:w="6096"/>
        <w:gridCol w:w="36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г. Красноярск в 2023 г. (МКД+ЦД+Реконструкция+В2В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322 472.46 RUB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г. Красноярск в 2023 г. (ЧС 100-300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 860 491.18 RUB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г. Красноярск в 2023 г. (ЧС 250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87 282.05 RUB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г. Красноярск в 2023 г. (ЧС 100-250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25 802.2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г. Красноярск в 2023 г. (МКД+ЦД+Реконструкция+В2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322 472.46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8:00 МСК</w:t>
              <w:br/>
              <w:t>Дата завершения приема заявок: 09.02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расноярск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Выручка за 9 месяцев 2022 года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в г. Красноярск в 2023 г. (ЧС 100-30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 860 491.18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8:00 МСК</w:t>
              <w:br/>
              <w:t>Дата завершения приема заявок: 26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-300км от Красноярск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в г. Красноярск в 2023 г. (ЧС 25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87 282.05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8:00 МСК</w:t>
              <w:br/>
              <w:t>Дата завершения приема заявок: 26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0км от Красноярска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июля 2023 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Выручка за 9 месяцев 2022 года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в г. Красноярск в 2023 г. (ЧС 100-25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25 802.22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8:00 МСК</w:t>
              <w:br/>
              <w:t>Дата завершения приема заявок: 26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-250км от Красноярск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0 сентя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Выручка за 9 месяцев 2022 года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7z (доступно для скачивания после регистрации)</w:t>
        <w:br/>
        <w:t>Приложение №8 Пояснения к лотам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г. Красноярск в 2023 г. (МКД+ЦД+Реконструкция+В2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в г. Красноярск в 2023 г. (ЧС 100-30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в г. Красноярск в 2023 г. (ЧС 25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в г. Красноярск в 2023 г. (ЧС 100-25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г. Красноярск в 2023 г. (МКД+ЦД+Реконструкция+В2В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в г. Красноярск в 2023 г. (ЧС 100-300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в г. Красноярск в 2023 г. (ЧС 250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Выполнение ПИР и СМР в г. Красноярск в 2023 г. (ЧС 100-250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5:01Z</dcterms:created>
  <dc:creator/>
  <dc:description/>
  <dc:language>en-US</dc:language>
  <cp:lastModifiedBy/>
  <dcterms:modified xsi:type="dcterms:W3CDTF">2023-02-08T06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