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00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ециальной обуви для УТ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отинки кожаные утепленны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отинки кожаные утепленные с высоким берце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апоги утепленные влагозащитные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Полуботинки с КП, текстиль с ТПУ покрытием, ЭВА/нитри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4292"/>
        <w:gridCol w:w="2326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2] Ботинки зимние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утепленны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7.00 (Пара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2] Ботинки зимние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утепленные с высоким берцем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23] Сапоги кожаные защитные зимние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утепленные влагозащитны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90117] Полуботинки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ботинки с КП, текстиль с ТПУ покрытием, ЭВА/нитрил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4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0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0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1 января 2023 года в 08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 февраля 2023 года в 07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февра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цедура признана несостоявшейся по причине отсутствия конкурентност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5:40Z</dcterms:created>
  <dc:creator/>
  <dc:description/>
  <dc:language>en-US</dc:language>
  <cp:lastModifiedBy/>
  <dcterms:modified xsi:type="dcterms:W3CDTF">2023-02-08T07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