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вич, тел.: +7 (342) 246-22-33, e-mail: denis.tudvas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ИР и СМР ГУТС в г. Самара в 2023 г.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ыполнение ПИР и СМР ГУТС в г. Самара (МКД+ЦД+реконструкция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ыполнение ПИР и СМР ГУТС в г. Самара (ЧС до 120).</w:t>
      </w:r>
    </w:p>
    <w:p>
      <w:pPr>
        <w:pStyle w:val="Variable"/>
        <w:rPr>
          <w:b/>
          <w:b/>
        </w:rPr>
      </w:pPr>
      <w:r>
        <w:rPr/>
        <w:t>Лот №3:</w:t>
      </w:r>
      <w:r>
        <w:rPr>
          <w:b w:val="false"/>
          <w:i w:val="false"/>
          <w:u w:val="none"/>
        </w:rPr>
        <w:t xml:space="preserve"> Выполнение ПИР и СМР ГУТС в г. Самара (ЧС от 121 до 160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5"/>
        <w:gridCol w:w="4266"/>
        <w:gridCol w:w="2145"/>
      </w:tblGrid>
      <w:tr>
        <w:trPr/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г.Самара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50-120км от г. Самара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20-160км от г. Самара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73 710 495.41 RUB (в т.ч. НДС 20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47 628 801.68 RUB (в т.ч. НДС 20%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2 866 083.12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61 425 412.84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39 690 668.07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0 721 735.93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2 285 082.57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7 938 133.61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2 144 347.19 RUB.</w:t>
      </w:r>
    </w:p>
    <w:p>
      <w:pPr>
        <w:pStyle w:val="Variable"/>
        <w:rPr/>
      </w:pPr>
      <w:r>
        <w:rPr/>
        <w:t>С коэффициентом понижения цены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д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февраля 2023 года в 11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февраля 2023 года в 13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50:24Z</dcterms:created>
  <dc:creator/>
  <dc:description/>
  <dc:language>en-US</dc:language>
  <cp:lastModifiedBy/>
  <dcterms:modified xsi:type="dcterms:W3CDTF">2023-02-09T07:50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