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мара (МКД+ЦД+реконстр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мар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-120км от г. Самар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0-160км от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3 710 495.4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7 628 801.6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866 083.1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 425 412.8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 690 668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 721 735.9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85 082.5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938 133.6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4 347.1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3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1:38Z</dcterms:created>
  <dc:creator/>
  <dc:description/>
  <dc:language>en-US</dc:language>
  <cp:lastModifiedBy/>
  <dcterms:modified xsi:type="dcterms:W3CDTF">2023-02-09T07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